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 07 » дека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50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хемы расположения контейнер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ки для сбора твёрдых коммунальных от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  жилых   многоквартирных   домов   по   адре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5, корп. 1, д.7, корп.1, ул. Школьная,  г. Печ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«СанПиН 42-128-4690-88. Санитарные правила содержания территорий населённых мест», Постановлением Главного государственного санитарного врача РФ от 10.06.2010 № 64         «Об утверждении СанПиН 2.1.2.2645-10» (вместе с «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контейнерной площадки для сбора твё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от жилых многоквартирных домов по адре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. 5, корп. 1, д. 7, корп.1, ул. Школьная, г. Печора                  (При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собственникам помещений многоквартирных домов № 5, корп.1, № 7, корп. 1, ул. Школьная, г. Печора, МУП «УК «Альтернатива» организовать мероприятия по обустройству контейнерных площадок для сбора твёрдых коммунальных отходов в соответствии с п.2.2.2, п. 6.3 «СанПиН 42-128-4690-88. Санитарные правила содержания территорий населённых мест», п. 8.2.5 </w:t>
      </w:r>
      <w:r>
        <w:rPr>
          <w:rFonts w:cs="Times New Roman" w:ascii="Times New Roman" w:hAnsi="Times New Roman"/>
          <w:sz w:val="28"/>
          <w:szCs w:val="28"/>
        </w:rPr>
        <w:t xml:space="preserve">«СанПиН 2.1.2.2645-10.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                                                               О.М.Бараб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07 » декабря 2016 г. № 1321-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расположения контейнерной площадки для сбора твёрдых коммунальных отходов от жилых многоквартирных домов по адресам: д. 5, корп. 1, д. 7, корп.1, ул. Школьная, г. Печора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0900" cy="419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Alexis</cp:lastModifiedBy>
  <cp:lastPrinted>2016-12-08T10:19:00Z</cp:lastPrinted>
  <dcterms:modified xsi:type="dcterms:W3CDTF">2016-12-26T11:10:00Z</dcterms:modified>
  <cp:revision>36</cp:revision>
  <dc:subject/>
  <dc:title/>
</cp:coreProperties>
</file>