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декабря 2014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29-р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 актированных днях в образовательных организациях муниципального района «Печора» и порядке оповещения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1 части 1 статьи 15 Федерального закона от 06.10.2003 г. № 131-ФЗ «Об общих принципах организации местного самоуправления в РФ»,  в  целях охраны здоровья и жизни детей  в экстремальных климатических условиях, соблюдения санитарно – гигиенических норм  в дни сильных морозов, своевременного оповещения населения о введении актированных дней в образовательных организациях  муниципального района «Печора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Считать  для образовательных организаций муниципального района «Печора» актированные дни  с учетом возраста детей при следующих погодных услови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мпература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корость ветр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35 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1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5 – 8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  <w:r>
              <w:rPr>
                <w:szCs w:val="26"/>
                <w:vertAlign w:val="superscript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4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3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2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9 – 11 (12)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40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9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8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7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6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 м\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35</w:t>
            </w:r>
            <w:r>
              <w:rPr>
                <w:szCs w:val="26"/>
                <w:vertAlign w:val="superscript"/>
              </w:rPr>
              <w:t xml:space="preserve">0 </w:t>
            </w:r>
            <w:r>
              <w:rPr>
                <w:szCs w:val="26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 м\с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Определить, что при соответствии погодных условий по состоянию 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6-00 утра текущих суток, учебные занятия для детей в образовательных организациях муниципального района «Печора»  отменяютс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3. Рекомендовать Печорской  зональной гидрометобсерватории Коми ЦГМС (Дубровский А.А.)  ежедневно предоставлять операторам студии кабельного телевидения «Волна» сводки метеослужбы для информирования населения </w:t>
      </w:r>
    </w:p>
    <w:p>
      <w:pPr>
        <w:pStyle w:val="Normal"/>
        <w:jc w:val="both"/>
        <w:rPr/>
      </w:pPr>
      <w:r>
        <w:rPr>
          <w:szCs w:val="26"/>
        </w:rPr>
        <w:tab/>
        <w:t>4. Рекомендовать студии кабельного телевидения «Волна» (Лисицкий В.А.) на основании сводок метеослужбы подготовить соответствующие  тексты объявлений  и доводить их до сведения населения через сеть кабельного телевидения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 06 – 30 до 07 -30 часов для учащихся первой смен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 10 – 00 до 11 -00 часов для учащихся  второй смены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</w:t>
      </w:r>
      <w:r>
        <w:rPr/>
        <w:t>Муниципальному казённому учреждению "Центр ресурсного обеспечения образовательных организаций" (Гулько А.М.)  размещать  полученную информацию на официальном сайте Управления образования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 Признать утратившим силу распоряжение главы МР «Печора»  от 07.11.2013г. № 981-р «Об  актированных днях в образовательных организациях муниципального района «Печора» и порядке оповещения населения».</w:t>
      </w:r>
    </w:p>
    <w:p>
      <w:pPr>
        <w:pStyle w:val="Normal"/>
        <w:ind w:firstLine="720"/>
        <w:jc w:val="both"/>
        <w:rPr/>
      </w:pPr>
      <w:r>
        <w:rPr>
          <w:szCs w:val="26"/>
        </w:rPr>
        <w:t>7. Настоящее распоряжение вступает в силу со дня принят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8. Контроль за исполнением  настоящего распоряжения возложить на  заместителя главы администрации  Калинина Н.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>
                <w:szCs w:val="26"/>
              </w:rPr>
              <w:t>И.о.главы 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</w:t>
            </w:r>
            <w:r>
              <w:rPr>
                <w:szCs w:val="26"/>
              </w:rPr>
              <w:t>О.М.Барабки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8:00Z</dcterms:created>
  <dc:creator>User</dc:creator>
  <dc:description/>
  <cp:keywords/>
  <dc:language>en-US</dc:language>
  <cp:lastModifiedBy>Галицкая КА</cp:lastModifiedBy>
  <cp:lastPrinted>2015-03-05T14:44:00Z</cp:lastPrinted>
  <dcterms:modified xsi:type="dcterms:W3CDTF">2015-03-05T11:44:00Z</dcterms:modified>
  <cp:revision>28</cp:revision>
  <dc:subject/>
  <dc:title/>
</cp:coreProperties>
</file>