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19» феврал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132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106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схем размещения контейнерных площадок для сбора твёрдых бытовых отходов на территории   городского     поселения     «Печора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 Федеральным законом № 89-ФЗ от 06.10.2003 г. «Об отходах производства и потребления», СанПиН 42-128-4690-88 Санитарные правила содержания территорий населённых мест», утверждённых Главным санитарным врачом СССР 05.08.1988 №4690-88, Постановлением Главного государственного санитарного врача РФ от 10.06.2010г. № 64 «Об утверждении СанПиН 2.1.2.2645-10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дить схемы размещения контейнерных площадок для сбора твердых бытовых отходов (приложения 1, 2, 3, 4, 5, 6) по следующим адреса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Пристанционная, д.10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Стадионная, д.55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Восточная, д.24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Восточная, д.6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Советская, д.54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Гагарина, д.4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директору МУП «УК «Альтернатива» (Селивёрстов Алексей Васильевич) организовать обустройство контейнерных площадок для сбора твердых бытовых отходов в соответствии с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анитарными правилами и нормами СанПиН 42-128-4690-88 "Санитарные правила содержания территорий населенных мест" (утв. Минздравом СССР 5 августа 1988 года N 4690-88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подлежит размещению на официальном сайте администрации МР «Печо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</w:t>
      </w:r>
    </w:p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557" w:hRule="atLeast"/>
        </w:trPr>
        <w:tc>
          <w:tcPr>
            <w:tcW w:w="10007" w:type="dxa"/>
            <w:tcBorders/>
          </w:tcPr>
          <w:p>
            <w:pPr>
              <w:pStyle w:val="Normal"/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администрации                                                                                    В.А. Никола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9» февраля 2015 г. № 132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bookmarkStart w:id="4" w:name="Par33"/>
      <w:bookmarkEnd w:id="4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11875" cy="729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9» февраля 2015 г. № 132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7945</wp:posOffset>
                </wp:positionH>
                <wp:positionV relativeFrom="paragraph">
                  <wp:posOffset>5170170</wp:posOffset>
                </wp:positionV>
                <wp:extent cx="81915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5pt;margin-top:407.1pt;width:64.4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1535" cy="7221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9» февраля 2015 г. № 132-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6173470</wp:posOffset>
                </wp:positionV>
                <wp:extent cx="2400300" cy="404495"/>
                <wp:effectExtent l="19050" t="111760" r="18415" b="109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5800">
                          <a:off x="0" y="0"/>
                          <a:ext cx="240048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486.05pt;width:188.95pt;height:31.8pt;mso-wrap-style:none;v-text-anchor:middle;rotation:355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0690</wp:posOffset>
                </wp:positionH>
                <wp:positionV relativeFrom="paragraph">
                  <wp:posOffset>6427470</wp:posOffset>
                </wp:positionV>
                <wp:extent cx="2228850" cy="561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pt;margin-top:506.1pt;width:175.4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95</wp:posOffset>
                </wp:positionH>
                <wp:positionV relativeFrom="paragraph">
                  <wp:posOffset>45720</wp:posOffset>
                </wp:positionV>
                <wp:extent cx="5422900" cy="657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3.6pt;width:426.95pt;height:5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4415" cy="6776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015</wp:posOffset>
                </wp:positionH>
                <wp:positionV relativeFrom="paragraph">
                  <wp:posOffset>4103370</wp:posOffset>
                </wp:positionV>
                <wp:extent cx="771525" cy="476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5pt;margin-top:323.1pt;width:60.7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3570</wp:posOffset>
                </wp:positionH>
                <wp:positionV relativeFrom="paragraph">
                  <wp:posOffset>4860925</wp:posOffset>
                </wp:positionV>
                <wp:extent cx="780415" cy="4851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8.2pt;mso-wrap-distance-left:9.05pt;mso-wrap-distance-right:9.05pt;mso-wrap-distance-top:0pt;mso-wrap-distance-bottom:0pt;margin-top:382.75pt;mso-position-vertical-relative:text;margin-left:44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</wp:posOffset>
                </wp:positionH>
                <wp:positionV relativeFrom="paragraph">
                  <wp:posOffset>88900</wp:posOffset>
                </wp:positionV>
                <wp:extent cx="5180965" cy="561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хема расположения контейнерной площадки по адресу: ул. Восточная, д.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95pt;height:44.2pt;mso-wrap-distance-left:9.05pt;mso-wrap-distance-right:9.05pt;mso-wrap-distance-top:0pt;mso-wrap-distance-bottom:0pt;margin-top:7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хема расположения контейнерной площадки по адресу: ул. Восточная, д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  <w:bookmarkStart w:id="5" w:name="Par74"/>
      <w:bookmarkEnd w:id="5"/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9» февраля 2015 г. № 132-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8190</wp:posOffset>
                </wp:positionH>
                <wp:positionV relativeFrom="paragraph">
                  <wp:posOffset>6638290</wp:posOffset>
                </wp:positionV>
                <wp:extent cx="2428875" cy="981075"/>
                <wp:effectExtent l="32385" t="75565" r="31115" b="749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9000">
                          <a:off x="0" y="0"/>
                          <a:ext cx="24289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522.7pt;width:191.2pt;height:77.2pt;mso-wrap-style:none;v-text-anchor:middle;rotation:356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1765</wp:posOffset>
                </wp:positionH>
                <wp:positionV relativeFrom="paragraph">
                  <wp:posOffset>4981575</wp:posOffset>
                </wp:positionV>
                <wp:extent cx="1009650" cy="4476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392.25pt;width:79.45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16320" cy="72428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805</wp:posOffset>
                </wp:positionH>
                <wp:positionV relativeFrom="paragraph">
                  <wp:posOffset>5186680</wp:posOffset>
                </wp:positionV>
                <wp:extent cx="1142365" cy="370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9.2pt;mso-wrap-distance-left:9.05pt;mso-wrap-distance-right:9.05pt;mso-wrap-distance-top:0pt;mso-wrap-distance-bottom:0pt;margin-top:408.4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Печора»</w:t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9» февраля 2015 г. № 132-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2340</wp:posOffset>
                </wp:positionH>
                <wp:positionV relativeFrom="paragraph">
                  <wp:posOffset>5352415</wp:posOffset>
                </wp:positionV>
                <wp:extent cx="104775" cy="4762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2pt;margin-top:421.45pt;width:8.2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7240</wp:posOffset>
                </wp:positionH>
                <wp:positionV relativeFrom="paragraph">
                  <wp:posOffset>6028690</wp:posOffset>
                </wp:positionV>
                <wp:extent cx="230505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474.7pt;width:181.4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6320" cy="61607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Печор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9» февраля 2015 г. № 132-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03925" cy="79197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Станишевская</cp:lastModifiedBy>
  <cp:lastPrinted>2015-02-18T10:09:00Z</cp:lastPrinted>
  <dcterms:modified xsi:type="dcterms:W3CDTF">2015-02-24T09:58:00Z</dcterms:modified>
  <cp:revision>24</cp:revision>
  <dc:subject/>
  <dc:title/>
</cp:coreProperties>
</file>