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4308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5 февраля 2016 г.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№  </w:t>
            </w:r>
            <w:r>
              <w:rPr>
                <w:sz w:val="24"/>
              </w:rPr>
              <w:t>133-р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мене срочных мероприятий, направленных, на   профилактику  гриппа и ОРВИ на территории МР «Печора»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о снижением уровня заболеваемости по гриппу и ОРВИ ниже порогового уровня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менить проведение срочных мероприятий, направленных на профилактику гриппа и ОРВИ на территории МР «Печора» с 15.02.2016 г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2.  Распоряжение администрации МР «Печора» от 01.02.2016 г. № 77-р  «О введении с 01.02.2016 г. срочных мероприятий, направленных на профилактику гриппа и ОРВИ на территории МР «Печора», считать утратившим силу с 15.02.2016 г. 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 15.02.2016г г., подлежит опубликованию в средствах массовой информации и размещению на официальном сайте Администрации МР «Печора».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    А.М. Соснор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2:00Z</dcterms:created>
  <dc:creator>Alexandre Katalov</dc:creator>
  <dc:description/>
  <cp:keywords/>
  <dc:language>en-US</dc:language>
  <cp:lastModifiedBy>Lavrenova</cp:lastModifiedBy>
  <cp:lastPrinted>2016-02-15T15:07:00Z</cp:lastPrinted>
  <dcterms:modified xsi:type="dcterms:W3CDTF">2016-02-15T12:56:00Z</dcterms:modified>
  <cp:revision>9</cp:revision>
  <dc:subject/>
  <dc:title>«Печора кар да ас улц босьтцм юкцн»</dc:title>
</cp:coreProperties>
</file>