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9  »    октября     2018  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56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>1.1. В приложении 2 пункт 3 к распоряжению дополнить подпунктом следующего содержания: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«3.4. Взаимодействие с администрацией муниципального района «Печора» пр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.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Н.Н. Паншина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10-25T10:37:00Z</cp:lastPrinted>
  <dcterms:modified xsi:type="dcterms:W3CDTF">2018-10-30T08:01:00Z</dcterms:modified>
  <cp:revision>722</cp:revision>
  <dc:subject/>
  <dc:title/>
</cp:coreProperties>
</file>