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9 » октября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58-р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рограммы повыше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финансовой грамотности в муниципально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образовании муниципального района «Печора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на 2018-2023 год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0" w:after="0"/>
        <w:ind w:firstLine="539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 целях осуществления и координации работы по реализации положений Стратегии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г. N 2039-р и во исполнение пункта 2 распоряжения Правительства Республики Коми от 27 сентября 2018г. № 411-р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Утвердить программу повышения финансовой грамотности в муниципальном образовании муниципального района «Печора» на 2018 – 2023 годы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contextualSpacing/>
        <w:jc w:val="both"/>
        <w:rPr>
          <w:szCs w:val="26"/>
        </w:rPr>
      </w:pPr>
      <w:r>
        <w:rPr>
          <w:szCs w:val="26"/>
        </w:rPr>
        <w:t>Рекомендовать организациям и учреждениям, профессиональным объединениям, осуществляющим свою деятельность на территории муниципального образования муниципального района «Печора», принять участие в реализации настоящего распоряжения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uppressAutoHyphens w:val="true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заместителя руководителя администрации МР «Печора» Кузьмину Е.Г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9 » октября  2018 г. № 1358-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ПОВЫШЕНИЯ ФИНАНСОВОЙ ГРАМОТНОСТИ В МУНИЦИПАЛЬНОМ ОБРАЗОВАНИИ МУНИЦИПАЛЬНОГО РАЙОНА «ПЕЧОРА»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НА 2018 - 2023 ГОД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 xml:space="preserve">Целью программы повышения финансовой грамотности в </w:t>
      </w:r>
      <w:r>
        <w:rPr>
          <w:bCs/>
          <w:szCs w:val="26"/>
        </w:rPr>
        <w:t xml:space="preserve">муниципальном образовании муниципального района «Печора» </w:t>
      </w:r>
      <w:r>
        <w:rPr>
          <w:szCs w:val="26"/>
        </w:rPr>
        <w:t>на 2018 - 2023 годы (далее - Программа) является содействие формированию у жителей города Печора разумного финансового поведения, их ответственного отношения к личным финансам, а также повышение эффективности защиты их интересов как потребителей финансов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На территории </w:t>
      </w:r>
      <w:r>
        <w:rPr>
          <w:bCs/>
          <w:szCs w:val="26"/>
        </w:rPr>
        <w:t xml:space="preserve">муниципального образования муниципального района «Печора» </w:t>
      </w:r>
      <w:r>
        <w:rPr>
          <w:szCs w:val="26"/>
        </w:rPr>
        <w:t>регулярно проводятся различные мероприятия в рамках финансового просвещ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Ежегодно, в сентябре - октябре, в общеобразовательных учреждениях муниципального образования муниципального района «Печора» проходят встречи с представителями Управления финансов администрации муниципального образования муниципального района «Печора» (далее – Управление финансов), руководителями и сотрудниками Управления Пенсионного фонда Российской Федерации в г. Печора Республики Коми (межрайонное), Межрайонной инспекции Федеральной налоговой службы России N 2 по Республике Коми (г.Печора),</w:t>
      </w:r>
      <w:r>
        <w:rPr>
          <w:color w:val="FF0000"/>
          <w:szCs w:val="26"/>
        </w:rPr>
        <w:t xml:space="preserve">  </w:t>
      </w:r>
      <w:r>
        <w:rPr>
          <w:szCs w:val="26"/>
        </w:rPr>
        <w:t xml:space="preserve">Отделения – НБ Республики Коми г. «Печора» и других финансовых организаций и учреждений, на которых с учащимися обсуждаются вопросы формирования личного бюджета, государственного бюджета, банковские инструменты, порядок пенсионного обеспечения граждан, методы защиты от финансовых махинаций и другие вопросы финансовой сферы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 целях информированности граждан по вопросам, касающимся бюджетной тематики, Управление финансов регулярно размещает «Бюджет для граждан»  на официальном сайте Управления финансов, в социальной сети «Вконтакте».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. Задачи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рограмма направлена на решение следующих задач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1) повышение охвата и качества финансового образования и информированности населения,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) разработка механизмов взаимодействия государства и общества, обеспечивающих повышение финансовой грамотности населения и информированности в указанной области, в том числе в части защиты прав потребителей финансовых услуг, пенсионного обеспечения и социально ответственного поведения участников финансового рынка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Целевые групп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К целевым группам Программы относятс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население, составляющее потенциал будущего развития России, - обучающиеся образовательных и общеобразовательных организаций, профессиональных образовательных организаций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субъекты предпринимательской деятельности, граждане, желающие открыть свое дел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Направления реализации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В целях решения задач, поставленных Программой, планируется реализовать </w:t>
      </w:r>
      <w:hyperlink w:anchor="P121">
        <w:r>
          <w:rPr>
            <w:rStyle w:val="InternetLink"/>
            <w:szCs w:val="26"/>
          </w:rPr>
          <w:t>план</w:t>
        </w:r>
      </w:hyperlink>
      <w:r>
        <w:rPr>
          <w:szCs w:val="26"/>
        </w:rPr>
        <w:t xml:space="preserve"> мероприятий, представленный в приложении 1 к Программе, по основным направлениям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образование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информирование населения о вопросах финансовой грамотности и способах защиты прав потребителей финансов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межведомственное взаимодействие и взаимодействие с финансовыми организациям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заимодействие в области улучшения информирования населения о защите прав потребителей финансовых услуг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подготовка граждан к жизни в старост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содействие в реализации Региональной программы муниципальным образованием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взаимодействие с гражданским обществом, неправительственными и частными организациями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Управление Программой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5.1. Управление финансов является уполномоченным органом по организации реализации Программы, взаимодействию с Министерством финансов Республики Коми и другими органами местного самоуправления муниципального образования муниципального района «Печора», различными организациями и учреждениями в рамках задач, установленных Программой.</w:t>
      </w:r>
    </w:p>
    <w:p>
      <w:pPr>
        <w:pStyle w:val="Normal"/>
        <w:widowControl w:val="false"/>
        <w:ind w:firstLine="540"/>
        <w:jc w:val="both"/>
        <w:rPr/>
      </w:pPr>
      <w:bookmarkStart w:id="0" w:name="P79"/>
      <w:bookmarkEnd w:id="0"/>
      <w:r>
        <w:rPr>
          <w:szCs w:val="26"/>
        </w:rPr>
        <w:t xml:space="preserve">5.2. В целях обеспечения регулярного мониторинга достижения цели и решения задач Программы ежегодно ответственными исполнителями Программы в срок до 15 января года, следующего за отчетным, в Управление финансов представляется отчет о реализации </w:t>
      </w:r>
      <w:bookmarkStart w:id="1" w:name="P82"/>
      <w:bookmarkEnd w:id="1"/>
      <w:r>
        <w:rPr>
          <w:szCs w:val="26"/>
        </w:rPr>
        <w:t>Программы по повышению финансовой грамотности населения по форме согласно приложению 2 к Программ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5.3. Управление финансов на основе представленных в </w:t>
      </w:r>
      <w:hyperlink w:anchor="P79">
        <w:r>
          <w:rPr>
            <w:rStyle w:val="InternetLink"/>
            <w:szCs w:val="26"/>
          </w:rPr>
          <w:t>пункте 5.</w:t>
        </w:r>
      </w:hyperlink>
      <w:r>
        <w:rPr>
          <w:szCs w:val="26"/>
        </w:rPr>
        <w:t xml:space="preserve">2 Программы данных готовит сводный </w:t>
      </w:r>
      <w:hyperlink w:anchor="P770">
        <w:r>
          <w:rPr>
            <w:rStyle w:val="InternetLink"/>
            <w:szCs w:val="26"/>
          </w:rPr>
          <w:t>отчет</w:t>
        </w:r>
      </w:hyperlink>
      <w:r>
        <w:rPr>
          <w:szCs w:val="26"/>
        </w:rPr>
        <w:t xml:space="preserve"> о реализации Программы за отчетный год и представляет в адрес Министерства финансов Республики Коми в срок до 1 февраля года, следующего за отчетным по форме согласно приложению 2 к Программ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4. Управление финансов вправе запрашивать у ответственных исполнителей Программы промежуточную информацию о реализации Программы в целях представления сводной информации о проведении мероприятий по отдельным запросам государственных органов, направленных на повышение финансовой грамотности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Оценка реализации Программ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 xml:space="preserve">Результативность выполнения мероприятий Программы оценивается Управлением финансов в сроки, установленные в </w:t>
      </w:r>
      <w:hyperlink w:anchor="P82">
        <w:r>
          <w:rPr>
            <w:rStyle w:val="InternetLink"/>
            <w:szCs w:val="26"/>
          </w:rPr>
          <w:t>пункте 5.</w:t>
        </w:r>
      </w:hyperlink>
      <w:r>
        <w:rPr>
          <w:szCs w:val="26"/>
        </w:rPr>
        <w:t xml:space="preserve">3 Программы, и определяется как степень исполнения мероприятий, указанных в </w:t>
      </w:r>
      <w:hyperlink w:anchor="P121">
        <w:r>
          <w:rPr>
            <w:rStyle w:val="InternetLink"/>
            <w:szCs w:val="26"/>
          </w:rPr>
          <w:t>приложении 1</w:t>
        </w:r>
      </w:hyperlink>
      <w:r>
        <w:rPr>
          <w:szCs w:val="26"/>
        </w:rPr>
        <w:t xml:space="preserve"> к настоящей Программе, по формуле: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1009015" cy="429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где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R - значение показателя результативности реализации Программы (доля исполненных мероприятий к общему количеству мероприятий Программы в отчетном году, срок исполнения которых наступил)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i - количество исполненных мероприятий в отчетном году, срок исполнения которых наступил, ед.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n - общее количество мероприятий Программы в отчетном году, срок исполнения которых наступил, ед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Критерии оценки реализации Программы приведены в таблице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6"/>
        </w:rPr>
      </w:pPr>
      <w:r>
        <w:rPr>
          <w:szCs w:val="26"/>
        </w:rPr>
        <w:t>Таблица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 реализации Программ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25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Значение показателя результативности реализации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ценка реализации Програм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более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ысо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 70% до 9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средня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менее 7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изкая</w:t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к Программе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повышения финансовой грамотности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 xml:space="preserve">в </w:t>
      </w:r>
      <w:r>
        <w:rPr>
          <w:bCs/>
          <w:szCs w:val="26"/>
        </w:rPr>
        <w:t xml:space="preserve">муниципальном образован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на 2018 - 2023 годы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bookmarkStart w:id="2" w:name="P121"/>
      <w:bookmarkEnd w:id="2"/>
      <w:r>
        <w:rPr>
          <w:b/>
          <w:szCs w:val="26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>МЕРОПРИЯТИЙ  ПРОГРАММЫ ПОВЫШЕНИЯ ФИНАНСОВОЙ ГРАМОТНОСТИ В МУНИЦИПАЛЬНОМ ОБРАЗОВАНИИ МУНИЦИПАЛЬНОГО РАЙОНА «ПЕЧОРА» НА 2018 - 2023 ГОДЫ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808"/>
        <w:gridCol w:w="2127"/>
        <w:gridCol w:w="1559"/>
        <w:gridCol w:w="25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 реал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6"/>
              </w:rPr>
              <w:t>Задача 1. Повышение охвата и качества финансового образования и информирования населения в области финансового образования, а также обеспечение необходимой институциональной базы и методических ресурсов образовательного сообщества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правление 1.1. Образ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рганизация и проведение конкурса работ детей и молодежи по финансовой тематике «Секреты денежки» для дальнейшего участия отобранных работ в конкурсе Министерства финансов Республики Ко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образования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-2023 г.г., по отдельному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Проведение конкурса работ детей и молодежи по финансовой тематике «Секреты денежки». Развитие творческих навыков среди детей и  молодежи, формирование у них мировоззрения, способствующего формированию финансово грамотного челове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рганизация и проведение лекций, экскурсий, мастер-классов, тренингов, круглых столов, семинаров, конференций и других встреч с населением по вопросам финансов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ектор потребительского рынка и развития предпринимательства отдела экономики и инвестиций администрации МР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мероприятия с населением по вопросам финансовой грамотности. Повышение уровня финансовой грамотности населения, развитие знаний, навыков и умений в финансовой и предпринимательской сфере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Формирование положительного отношения к личным и общественным финансам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еализация новых бизнес-идей. Развитие малого и среднего предпринимательств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овышение занятости и деловой актив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еализация творческого потенциал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овышение уровня благосостояния насел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здание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.</w:t>
            </w:r>
          </w:p>
        </w:tc>
      </w:tr>
      <w:tr>
        <w:trPr>
          <w:trHeight w:val="5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мероприятия «День финансовой грамотности в учебных завед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23 гг., по отдельному графи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мероприятия в рамках участия не менее чем в одной Всероссийской акции или программе. Предоставление гражданам открытого и удобного доступа к базовым знаниям по финансовой грамотности, необходимым для заботы о личном благосостоян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2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рганизация и проведение обучающего семинара (80-часов) по программе «Основы предпринимательск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Сектор потребительского рынка и развития предпринимательства отдела экономики и инвестиций администрации МР «Печора»  совместно с ГУП РК «Бизнес-инкубатор» (г.Сыктывкар)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  (по отдельному плану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мероприятия по вопросам финансовой грамотности и развития предпринимательства для субъектов малого бизнеса и граждан, желающих организовать собственное дело. Создание основ для формирования финансово грамотного поведения как необходимого условия финансового благополучия и обеспечения устойчивого экономического рос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тимулирование к сбережению и создание условий для формирования инвестиционного ресурс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беспечение экономической и финансовой безопасности личности и борьбы против финансового мошенничеств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овышение занятости и деловой активности, в том числе путем открытия нового бизнеса, развитие малого и среднего предпринимательства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1.2. Информирование населения о вопросах финансовой грамотности и способах защиты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здание и актуализация доступных информационно-познавательных ресурсов (брошюр, справочников, буклетов, информационно-справочных материалов, игр, рекламных проспектов, видео- и других медиаресурсов) по вопросам финансовой направленности, в том числе в электронном виде и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2018 - 2023 гг., 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Наличие актуальной информации о бюджетных данных бюджета МО МР «Печора» в  информационно-телекоммуникационной сети «Интернет» и других медиаресурсах. Обеспечение принципа Бюджетного </w:t>
            </w:r>
            <w:hyperlink r:id="rId4">
              <w:r>
                <w:rPr>
                  <w:rStyle w:val="InternetLink"/>
                  <w:szCs w:val="26"/>
                </w:rPr>
                <w:t>кодекса</w:t>
              </w:r>
            </w:hyperlink>
            <w:r>
              <w:rPr>
                <w:szCs w:val="26"/>
              </w:rPr>
              <w:t xml:space="preserve"> РФ - открытости, прозрачности бюджетных систем РФ в части информации о  бюджете МО МР «Печора»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опубликованной в информационно-телекоммуникационной сети «Интернет» брошюры «Бюджет для граждан». Представление информации о бюджете МО МР «Печора» в более понятной и доступной для граждан форм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опросов, мониторингов, анкетирования, в том числе посредством информационно-телекоммуникационной сети «Интернет», среди различных возрастных категорий населения на предмет установления уровня финансовой грамотности и выявления востребованной информации о финан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и содей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тдела по работе с информационными технологиями 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опроса, или мониторинга, или анкетирования. Определение уровня финансовой грамотности населения и определение востребованной у граждан информации в сфере финансов, выявление «слабых» сторон знаний в данной сфере с целью их восполнения и предотвращения участиях граждан в финансовых махинациях и аферах, повышения способности граждан принимать правильные финансовые решения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Cs w:val="26"/>
              </w:rPr>
              <w:t>Задача 2. Разработка механизмов взаимодействия государства и общества, обеспечивающих повышение финансовой грамотности населения, в том числе в части информирования о правах потребителей финансовых услуг и способах их защиты, а также формирования социально ответственного поведения участников финансового рынка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1. Межведомственное взаимодействие, в том числе с финансовыми организац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Координация действий органов местного самоуправления, организаций и учреждений МО МР «Печора» и других заинтересованных сторон по реализации мероприятий Программы, ее акту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Координация, контроль и актуализация Программы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2. Взаимодействие в области улучшения информирования населения о защите прав потребителей финансовых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2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Взаимодействие ответственных исполнителей Программы в целях обмена данными и размещения их на информационных ресурсах органов, организаций и учреждений в целях защиты прав потребителей финансов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Все ответственные исполнители программы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рганы местного самоуправления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размещенных данных, направленных на защиту прав потребителей финансовых услуг, на информационных ресурсах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беспечение более эффективного и доступного информирования значительного числа пользователей финансовых услуг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3. Проведение информационной кампании (просвещение и консультирование граждан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уроков, викторин, квестов и других мероприятий пенсионной грамотности для школьников и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Управление Пенсионного фонда России в г.Печоре Республики Коми (межрайонное)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Ежегодно, с сентября по декабрь (в рамках Всероссийской акции «Дни финансовой грамотности в учебных заведениях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мероприятия пенсионной грамотности для школьников и студентов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здание условий для формирования знаний пенсионного законодательства, пенсионной грамотности.</w:t>
            </w:r>
          </w:p>
        </w:tc>
      </w:tr>
      <w:tr>
        <w:trPr>
          <w:trHeight w:val="24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Мониторинг уровня знаний о формировании пенсии (проведение соцопросов в клиентских служб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Управление Пенсионного фонда России в г.Печоре Республики Коми (межрайонное)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не менее одного соцопроса в клиентских службах. Повышение уровня информированности граждан о формировании пенсии, способах ее увеличения, пенсионных правах застрахованных лиц и обязанностях работодателей-страхователей, рисках получения зарплаты «в конверте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3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тематических лекций, экскур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тделение – национальный банк Республики Коми г.Печор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Ежегодно, с сентября по декабрь (в рамках Всероссийской акции «Дни финансовой грамотности в учебных заведениях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здание условий для повышения финансовой грамотности, обеспечения личной финансовой безопасности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Cs w:val="26"/>
              </w:rPr>
              <w:t>Направление 2.4. Содействие в реализации программы муниципальным образованием муниципального района «Печора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азработка Программы муниципального образования по повышению уровня финансовой грамотности населения с обязательным включением мероприятий Региональной программы повышения финансовой грамотности в Республике Коми на 2018 - 2023 годы по курируем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До 1 ноября 2018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утвержденной Программы муниципального образования по повышению уровня финансовой грамотности населения с обязательным включением мероприятий Региональной программы повышения финансовой грамотности в Республике Коми на 2018 - 2023 годы по курируемым вопросам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Содействие в реализации мероприятий Региональной программы, просвещение более широкого круга населения республики в сфере финан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Мониторинг реализации Программы муниципального образования по повышению уровня финансовой грамотн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Управление финансов муниципального района «Печора»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Ежегодно до 15 января года, следующего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мониторинга по реализации Программы муниципального образования по повышению уровня финансовой грамотности населения. Координация мероприятий и подведение итогов по их реализа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.4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азмещение на сайте Администрации муниципального района «Печора» ссылки для перехода или баннера сайта «хочумогузнаю.рф»,</w:t>
            </w:r>
            <w:r>
              <w:rPr>
                <w:color w:val="C00000"/>
                <w:szCs w:val="26"/>
              </w:rPr>
              <w:t xml:space="preserve"> </w:t>
            </w:r>
            <w:r>
              <w:rPr>
                <w:szCs w:val="26"/>
              </w:rPr>
              <w:t>собравшего в удобный справочник информацию обо всех финансовых услугах и правах их потребителей, законодательную базу, интерактивные материалы для самостоятельного изучения правил пользования такими услугами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авила пользования основными финансов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Отдел по работе с информационными технологиями администрации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2018 - 2023 г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личие размещенной ссылки для перехода или баннера сайта «хочумогузнаю.рф»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на сайте Администрации муниципального района «Печора». Обеспечение более эффективного и доступного информирования значительного числа пользователей финансовыми услугами.</w:t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к Программе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повышения финансовой грамотности</w:t>
      </w:r>
    </w:p>
    <w:p>
      <w:pPr>
        <w:pStyle w:val="Normal"/>
        <w:widowControl w:val="false"/>
        <w:jc w:val="right"/>
        <w:rPr/>
      </w:pPr>
      <w:r>
        <w:rPr>
          <w:szCs w:val="26"/>
        </w:rPr>
        <w:t xml:space="preserve">в </w:t>
      </w:r>
      <w:r>
        <w:rPr>
          <w:bCs/>
          <w:szCs w:val="26"/>
        </w:rPr>
        <w:t xml:space="preserve"> муниципальном образовании 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bCs/>
          <w:szCs w:val="26"/>
        </w:rPr>
        <w:t>муниципального района «Печора»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на 2018 - 2023 годы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bookmarkStart w:id="3" w:name="P770"/>
      <w:bookmarkEnd w:id="3"/>
      <w:r>
        <w:rPr>
          <w:szCs w:val="26"/>
        </w:rPr>
        <w:t>ОТЧЕТ О РЕАЛИЗАЦИ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рограммы муниципального образования по повышению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финансовой грамотности населения и (или) дорожно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карты повышения финансовой грамотности населения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на 2018 - 2023 год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 20___ год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(отчетный год)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(наименование муниципального образования)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1871"/>
        <w:gridCol w:w="1474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Срок ре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жидаемые результ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 реал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мечания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1)  графы с 1 по 5 заполняются в соответствии с утвержденной Программой муниципального  образования  по  повышению финансовой грамотности населения или  Дорожной  картой  повышения финансовой грамотности населения на 2018 - 2023 годы;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2)  в  графе  6  указываются результаты реализации мероприятий, которые начинаются со слов: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Исполнено" - (указывается результат исполнения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Частично  исполнено"  -  (указывается результат исполнения и ожидаемый срок окончательного исполнения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Не  исполнен"  -  (указываются  причины  неисполнения и ожидаемый срок окончательного исполнения);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"Срок исполнения не наступил"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/>
      </w:pPr>
      <w:r>
        <w:rPr>
          <w:szCs w:val="26"/>
        </w:rPr>
        <w:t>__________________</w:t>
      </w:r>
      <w:r>
        <w:rPr/>
        <w:t>__________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cs="Arial CYR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D746962015220FBA593AC420510D99D312DA3BDFEFF592F03222AD013J6Z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1</cp:lastModifiedBy>
  <cp:lastPrinted>2018-10-31T12:03:00Z</cp:lastPrinted>
  <dcterms:modified xsi:type="dcterms:W3CDTF">2018-11-06T05:42:00Z</dcterms:modified>
  <cp:revision>137</cp:revision>
  <dc:subject/>
  <dc:title/>
</cp:coreProperties>
</file>