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16 »  октября 2019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1369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осенний период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и муниципального района «Печора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ок «г. Печора - д. Бызовая» автомобильной дороги «Печора – Бызовая – Медвежская – Конецб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1 октября по 19 ноября 2019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ые ограничения движения не распространяются (при наличии подтверждающих документов) на транспортные средства, задействованн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 и нефть для коммунальных котельных, газообразное топливо, топочные брикеты и пеллеты, дрова), семенного фонда, удобрений, почты и почтовых груз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проведения в осенний период работ по капитальному и текущему ремонту объектов жилищно-коммунального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, работ по капитальному ремонту, ремонту и содержанию автомобильных доро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твердых бытовых от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(Зорькин Г.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ектору по работе с информационными технологиями (Самсонов А.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ектору информационно – аналитической работы и общественных связей (Фетисова О.И.)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4-09T10:04:00Z</cp:lastPrinted>
  <dcterms:modified xsi:type="dcterms:W3CDTF">2019-10-16T13:03:00Z</dcterms:modified>
  <cp:revision>766</cp:revision>
  <dc:subject/>
  <dc:title/>
</cp:coreProperties>
</file>