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16 »   октября    2019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 xml:space="preserve">                               № </w:t>
            </w:r>
            <w:r>
              <w:rPr>
                <w:bCs/>
                <w:szCs w:val="26"/>
                <w:lang w:eastAsia="en-US"/>
              </w:rPr>
              <w:t>1374/1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б открытии зимних автомобильных дорог общего пользования местного значения муниципального района «Печора»: «п. Каджером – п. Трубоседъель», «п. Каджером – п. Причал»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ткрыть зимние автомобильные дороги общего пользования местного значения муниципального района «Печора» с 16 октября 2019 года согласно прилож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Обслуживающим организациям обеспечить беспрепятственный проезд автомобильного транспорта и техник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 Сектору информационно – аналитической работы и общественных связей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Cs w:val="26"/>
        </w:rPr>
        <w:t>4. Сектору по работе с информационными технологиями разместить настоящее распоряжение на официальном сайте админист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настоящего распоряжения возложить на заместителя руководителя администрации – В. А. Анищи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 xml:space="preserve">Н. Н. Паншина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 xml:space="preserve"> 16 </w:t>
      </w:r>
      <w:r>
        <w:rPr>
          <w:szCs w:val="26"/>
        </w:rPr>
        <w:t xml:space="preserve">» октября 2019 года № 1374/1-р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66"/>
        <w:gridCol w:w="2194"/>
      </w:tblGrid>
      <w:tr>
        <w:trPr>
          <w:trHeight w:val="8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</w:rPr>
              <w:t>, п/п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автомобильной дорог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тяженность, км</w:t>
            </w:r>
          </w:p>
        </w:tc>
      </w:tr>
      <w:tr>
        <w:trPr>
          <w:trHeight w:val="8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имняя автомобильная дорога п. Каджером – п. Трубоседъёль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имняя автомобильная дорога п. Каджером – п. Прича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DL" w:hAnsi="Times New Roman;TimesDL" w:eastAsia="Times New Roman;TimesDL" w:cs="Times New Roman;TimesD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DL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3:00Z</dcterms:created>
  <dc:creator>Customer</dc:creator>
  <dc:description/>
  <cp:keywords/>
  <dc:language>en-US</dc:language>
  <cp:lastModifiedBy>Меньшикова НМ</cp:lastModifiedBy>
  <cp:lastPrinted>2018-12-28T16:25:00Z</cp:lastPrinted>
  <dcterms:modified xsi:type="dcterms:W3CDTF">2019-12-05T14:06:00Z</dcterms:modified>
  <cp:revision>17</cp:revision>
  <dc:subject/>
  <dc:title/>
</cp:coreProperties>
</file>