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октябр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8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годовой комплексн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аспоряжением Правительства Республики Коми от 14.10.2019 № 401-р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годовой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13 по 15 ноября 2019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ГКУ «8 отряд ФПС по Республике 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Ф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25 ноября 2019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от « 21 »  октября  2019 года № 1381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годовой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- 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 Кисл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Поляк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>от « 21 »  октября  2019 года № 1381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/>
      </w:pPr>
      <w:r>
        <w:rPr>
          <w:szCs w:val="26"/>
        </w:rPr>
        <w:t>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 – 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–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21  » окт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года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381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проведении годовой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дел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 и ПР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ФГКУ «8 отряд ФПС по Республике Ком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ЛО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АС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БУЗ РК «Печорская ЦРБ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1:00Z</dcterms:created>
  <dc:creator>Customer</dc:creator>
  <dc:description/>
  <cp:keywords/>
  <dc:language>en-US</dc:language>
  <cp:lastModifiedBy>Меньшикова НМ</cp:lastModifiedBy>
  <cp:lastPrinted>2019-10-21T16:30:00Z</cp:lastPrinted>
  <dcterms:modified xsi:type="dcterms:W3CDTF">2019-10-21T13:35:00Z</dcterms:modified>
  <cp:revision>5</cp:revision>
  <dc:subject/>
  <dc:title>АДМИНИСТРАЦИЯ МУНИЦИПАЛЬНОГО РАЙОНА «ПЕЧОРА»</dc:title>
</cp:coreProperties>
</file>