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22» декабр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8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празднованию Нового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празднованию Нового 2017 Год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6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1. Отделу МВД России по г. Печоре (Елфимов Р.В.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2.2. 34-ПСЧ ФГКУ «8 отряд ФПС РК» (Пищула А.Е.) обеспечить присутствие боевого расчета на пожарном автомобиле на площади Юбилейной города Печора 1 января 2017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3. Печорскому аварийно-спасательному отряду (Рынденко О.В.) организовать дежурство спасателей на площади Юбилейной 1 января 2017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4. ГБУЗ РК «Печорская ЦРБ» (Чупрова Н.Л.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сылки распоряжения администрац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«   »  декабря 2016 года № 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«Об обеспечении безопасности населения города Печора </w:t>
      </w:r>
    </w:p>
    <w:p>
      <w:pPr>
        <w:pStyle w:val="Normal"/>
        <w:jc w:val="center"/>
        <w:rPr/>
      </w:pPr>
      <w:r>
        <w:rPr>
          <w:szCs w:val="26"/>
        </w:rPr>
        <w:t>при проведении праздничного фейерверка, посвященного празднованию Нового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МВД России по г. Печо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34-ПСЧ ФГКУ «8 отряд ФПС Р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аварийно-спасательный отря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ГБУЗ РК «Печорская ЦРБ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8:00Z</dcterms:created>
  <dc:creator>Customer</dc:creator>
  <dc:description/>
  <cp:keywords/>
  <dc:language>en-US</dc:language>
  <cp:lastModifiedBy>Меньшикова НМ</cp:lastModifiedBy>
  <cp:lastPrinted>2016-12-23T10:49:00Z</cp:lastPrinted>
  <dcterms:modified xsi:type="dcterms:W3CDTF">2016-12-23T07:54:00Z</dcterms:modified>
  <cp:revision>3</cp:revision>
  <dc:subject/>
  <dc:title/>
</cp:coreProperties>
</file>