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21 » 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1386-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муниципального района «Печора» от 31 января  2019 г. № 1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1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996"/>
        <w:gridCol w:w="2410"/>
        <w:gridCol w:w="850"/>
        <w:gridCol w:w="1844"/>
        <w:gridCol w:w="1984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, г.   Печора, Советская, д. 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этажной застро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2005:2477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района   –                                                                </w:t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администрации    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Н.Н. Паншинаа                                                    </w:t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Меньшикова НМ</cp:lastModifiedBy>
  <cp:lastPrinted>2019-10-21T13:46:00Z</cp:lastPrinted>
  <dcterms:modified xsi:type="dcterms:W3CDTF">2019-10-21T10:54:00Z</dcterms:modified>
  <cp:revision>15</cp:revision>
  <dc:subject/>
  <dc:title>АДМИНИСТРАЦИЯ МУНИЦИПАЛЬНОГО РАЙОНА «ПЕЧОРА»</dc:title>
</cp:coreProperties>
</file>