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феврал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890" w:hRule="atLeast"/>
        </w:trPr>
        <w:tc>
          <w:tcPr>
            <w:tcW w:w="94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На основании решения Протокола заседания Координационного совета по малому  и  среднему предпринимательству МО МР «Печора»  от 04.02.2016 г.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В приложение 1 к распоряж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- Липитан Н.В., индивидуального предпринимателя, депутата Совета МР «Печора», член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пошникову Г.В., индивидуального предпринимателя, депутата Совета МР «Печора», член комисс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snapToGrid w:val="false"/>
        <w:ind w:right="-5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6-02-05T17:40:00Z</cp:lastPrinted>
  <dcterms:modified xsi:type="dcterms:W3CDTF">2016-02-16T15:32:00Z</dcterms:modified>
  <cp:revision>716</cp:revision>
  <dc:subject/>
  <dc:title/>
</cp:coreProperties>
</file>