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01 марта 202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139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электронного аукциона на право заключения договора аренды земельного участка с кадастровым номером 11:12:1701001:1744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1:1744, площадью 745 ,0 кв.м., адрес: Российская Федерация, Республика Коми, муниципальный район Печора, городское поселение Печора, г. Печора, ул. Чехова, з/у 63, категория земель – земли населенных пунктов, виды разрешенного использования – для индивидуального жилищного строительств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19 мая 2023 года с 08 часов 45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электронного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5 % от кадастровой стоимости земельного участка, которая составляет </w:t>
      </w:r>
      <w:r>
        <w:rPr>
          <w:b/>
          <w:szCs w:val="26"/>
        </w:rPr>
        <w:t>12 268 (двенадцать тысяч двести шестьдесят восемь) рублей 29 копеек.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b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 xml:space="preserve">2 453 (две тысячи четыреста пятьдесят три) рубля 66 копеек </w:t>
      </w:r>
      <w:r>
        <w:rPr>
          <w:szCs w:val="26"/>
        </w:rPr>
        <w:t>вносится на счет до 17 часов 00 минут 15 мая 2023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 xml:space="preserve">Назначение платежа: задаток для участия в электронном аукционе на право заключения договора аренды земельного участка с кадастровым номером </w:t>
      </w:r>
      <w:r>
        <w:rPr>
          <w:szCs w:val="26"/>
        </w:rPr>
        <w:t>11:12:1701001:1744</w:t>
      </w:r>
      <w:r>
        <w:rPr>
          <w:bCs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Внесенный для участия в электронном аукционе победителем аукциона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szCs w:val="26"/>
        </w:rPr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368 (триста шестьдесят восемь) рублей 05 копе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20 лет со дня заключения договор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- </w:t>
      </w:r>
      <w:bookmarkStart w:id="0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0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Гинак Юлия</cp:lastModifiedBy>
  <cp:lastPrinted>2023-04-12T12:08:00Z</cp:lastPrinted>
  <dcterms:modified xsi:type="dcterms:W3CDTF">2023-04-13T08:23:00Z</dcterms:modified>
  <cp:revision>86</cp:revision>
  <dc:subject/>
  <dc:title>«Печора кар да ас улц босьтцм юкцн»</dc:title>
</cp:coreProperties>
</file>