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27» дека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405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501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хемы расположения контейне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ощадки для сбора твёрдых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жилых   многоквартирных  домов  №№43,45,47,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ул. Западная, г. Печо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«СанПиН 42-128-4690-88. Санитарные правила содержания территорий населённых мест», Постановлением Главного государственного санитарного врача РФ от 10.06.2010 № 64 «Об утверждении СанПиН 2.1.2.2645-10» (вместе с «СанПиН 2.1.2.2645-10. Санитарно-эпидемиологические требования к условиям проживания в жилых зданиях и помещениях. Санитарно-эпидемиологические правила и нормативы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хему расположения контейнерной площадки для сбора твёрдых коммунальных от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жилых многоквартирных домов №№43,45,47,4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ул. Западная, г. Печора (При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ОО «ТЭК города Печора» (по согласованию), МУП «УК «Альтернатива» организовать мероприятия по обустройству контейнерных площадок для сбора твёрдых коммунальных отходов в соответствии с п.2.2.2, п. 6.3 «СанПиН 42-128-4690-88. Санитарные правила содержания территорий населённых мест», п. 8.2.5 </w:t>
      </w:r>
      <w:r>
        <w:rPr>
          <w:rFonts w:cs="Times New Roman" w:ascii="Times New Roman" w:hAnsi="Times New Roman"/>
          <w:sz w:val="26"/>
          <w:szCs w:val="26"/>
        </w:rPr>
        <w:t xml:space="preserve">«СанПиН 2.1.2.2645-10.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эпидемиологические требования к условиям проживания в жилых зданиях и помещения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                          А.М.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27» декабря 2016 г. № 140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расположения контейнерной площадки для сбора твёрдых коммунальных отходов от жилых многоквартирных домов №№43,45,47,49 по ул. Западная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450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2-26T15:40:00Z</cp:lastPrinted>
  <dcterms:modified xsi:type="dcterms:W3CDTF">2016-12-28T09:33:00Z</dcterms:modified>
  <cp:revision>38</cp:revision>
  <dc:subject/>
  <dc:title/>
</cp:coreProperties>
</file>