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08  »  ноября  2018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1408-р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распоряжение администрации муниципального района «Печора» от 14 января 2013 года № 9 - р 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В связи с кадровыми изменениям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распоряжение администрации муниципального района «Печора» от 14 января 2013 года № 9 - р «О создании комиссии по обеспечению безопасности дорожного движения на территории муниципального района «Печора»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.1. Приложение 1 к распоряжению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2. Отделу по работе с информационными технологиями (Самсонов А. В.) разместить настоящее распоряжение на официальном сайте администрации муниципального района «Печора»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29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Н. Н. Панш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«  08 » ноября 2018 г. № 1408-р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«14» января 2014 г. № 9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b/>
          <w:szCs w:val="26"/>
        </w:rPr>
        <w:t>по обеспечению безопасности дорожного движения на территории муниципального района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ншина Н. 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руководитель администрации </w:t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>Заместители</w:t>
      </w:r>
      <w:r>
        <w:rPr/>
        <w:t xml:space="preserve"> председателя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ищик В. 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орькин Г. 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ГИБДД ОМВД России по г. Печоре (по согласованию).</w:t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>Секретари</w:t>
      </w:r>
      <w:r>
        <w:rPr/>
        <w:t xml:space="preserve">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рошина Д. 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спектор по пропаганде БДД ОГИБДД ОМВД России по г. Печор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зьмичева Д. М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инженер сектора дорожного хозяйства отдела благоустройства, дорожного хозяйства, промышленности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злов Д. С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дорожного хозяйства и транспор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юбчик А. Б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городского хозяйства и благоустройств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лько А. М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муниципального района «Печора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ищула А. Е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начальник ФГКУ «8 отряд ФПС по Республике Коми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лафеев А. Ю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МВД России по г. Печоре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еденев А. П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ый инспектор ОГИБДД ОМВД России по г. Печор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мич А. 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некоммерческого партнёрства «Автолайн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адчин А. М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ражданской обороны и чрезвычайным ситуациям муниципального района «Печора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хнин В. 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чорский межрайонный прокурор (по согласованию).</w:t>
            </w:r>
          </w:p>
        </w:tc>
      </w:tr>
    </w:tbl>
    <w:p>
      <w:pPr>
        <w:pStyle w:val="Normal"/>
        <w:tabs>
          <w:tab w:val="clear" w:pos="708"/>
          <w:tab w:val="left" w:pos="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559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7:00Z</dcterms:created>
  <dc:creator>Customer</dc:creator>
  <dc:description/>
  <cp:keywords/>
  <dc:language>en-US</dc:language>
  <cp:lastModifiedBy>Терентьева А</cp:lastModifiedBy>
  <cp:lastPrinted>2018-11-09T14:37:00Z</cp:lastPrinted>
  <dcterms:modified xsi:type="dcterms:W3CDTF">2018-11-14T06:09:00Z</dcterms:modified>
  <cp:revision>5</cp:revision>
  <dc:subject/>
  <dc:title/>
</cp:coreProperties>
</file>