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01 мар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140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1701013:2887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13:2887, площадью 1487 ,0 кв.м., адрес: Российская Федерация, Республика Коми, муниципальный район Печора, городское поселение Печора, г. Печора, Печорский проспект, земельный участок 36, категория земель – земли населенных пунктов, виды разрешенного использования –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7 апреля 2023 года в 12:00 час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5 % от кадастровой стоимости земельного участка, которая составляет </w:t>
      </w:r>
      <w:r>
        <w:rPr>
          <w:b/>
          <w:szCs w:val="26"/>
        </w:rPr>
        <w:t>6 679 (шесть тысяч шестьсот семьдесят девять) рублей 60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 335 (одна тысяча триста тридцать пять) рублей 92 копейки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Получатель: Управление финансов муниципального района «Печора» (КУМС МР «Печора») ИНН 1105019995, КПП 110501001, Л/С 05073003632, казначейский счет № 03232643876201010700, банковский счет, входящий в состав ЕКС 40102810245370000074, ОТДЕЛЕНИЕ – НБ РЕСПУБЛИКА КОМИ БАНКА РОССИИ//УФК по Республике Коми г. Сыктывкар, БИК 018702501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13:2887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200 (двести) рублей 39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в информационном бюллетене «Информационный вестник Совета и администрации муниципального района «Печора» и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0" w:name="_Hlk111018316"/>
      <w:r>
        <w:rPr>
          <w:szCs w:val="26"/>
        </w:rPr>
        <w:t xml:space="preserve">разместить информацию о результатах аукциона </w:t>
      </w:r>
      <w:bookmarkEnd w:id="0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два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03-01T14:06:00Z</cp:lastPrinted>
  <dcterms:modified xsi:type="dcterms:W3CDTF">2023-03-01T11:49:00Z</dcterms:modified>
  <cp:revision>69</cp:revision>
  <dc:subject/>
  <dc:title>«Печора кар да ас улц босьтцм юкцн»</dc:title>
</cp:coreProperties>
</file>