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29 »  октября 2019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1419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29 октября 2019 отменить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 муниципального района «Печор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«г. Печора - д. Бызовая» автомобильной дороги «Печора – Бызовая – Медвежская – Конецбор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демонтажу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ектор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ектору информационно – аналитической работы и общественных связей (Фетисова О.И.)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10-29T16:26:00Z</cp:lastPrinted>
  <dcterms:modified xsi:type="dcterms:W3CDTF">2019-10-30T08:32:00Z</dcterms:modified>
  <cp:revision>768</cp:revision>
  <dc:subject/>
  <dc:title/>
</cp:coreProperties>
</file>