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но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33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 создании рабочей группы по разработке муниципальной составляющей регионального национального проекта «Малое и среднее предпринимательство и поддержка индивидуальной предпринимательской инициативы» на территории муниципального района «Печора»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муниципальной составляющей регионального национального проекта «Малое и среднее предпринимательство и поддержка  индивидуальной предпринимательской инициативы» на территории муниципального района «Печора» во ис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 по разработке муниципальной составляющей регионального национального проекта «Малое и среднее предпринимательство и поддержка  индивидуальной предпринимательской инициативы» на территории муниципального района «Печора» и утвердить ее состав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Р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>Глава муниципального района - руководитель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20 » ноября 2018 г.№ 1433-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оста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бочей группы  по разработке муниципальной составляющей регионального национального проекта «Малое и среднее предпринимательство и поддержка  индивидуальной предпринимательской инициатив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Печ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88"/>
      </w:tblGrid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Г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руководителя администрации муниципального района «Печора», руководитель рабочей группы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И.С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– главный архитектор отдела архитектуры и градо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ий С.С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олодежн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потребительского рынка и развития предпринимательства отдела экономики и инвестиций администрации муниципального района «Печора»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координационного совета по малому и среднего предпринимательству МР «Печора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М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требительского рынка и развития предпринимательства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ая И.А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правлением финансов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О.Э. 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О.А. 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муниципальных программ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Г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ой собственностью муниципального района «Печор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1-27T16:40:00Z</cp:lastPrinted>
  <dcterms:modified xsi:type="dcterms:W3CDTF">2018-11-27T13:55:00Z</dcterms:modified>
  <cp:revision>1113</cp:revision>
  <dc:subject/>
  <dc:title/>
</cp:coreProperties>
</file>