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1 » октябр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3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администрации муниципального района «Печора» от 10.05.2018 № 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Запретить с «01» ноября 2019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Сектору городского хозяйства и благоустройства администрации (Любчик А.Б.) выставить в местах опасного пребывания на льду (спуск к реке Печора в начале ул. Социалистическая)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Сектору информационно-аналитической работы и общественных связей администрации (Фетисова О.И.) организовать размещение в СМИ информации об установлении запрета выхода людей и выезда транспортных средств на лёд водоёмов и рек, а также мер по обеспечению безопасности на льду и при пользовании ледовыми перепра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2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3. Информировать администрацию муниципального района «Печора» через единую дежурную диспетчерскую службу муниципального района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8. Контроль за исполнением распоряжения возложить на заместителя руководителя администрации В.А. Анищ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» окт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запрете выхода людей и выезда транспортных средств на лед водоемов и рек 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ктор городского хозяйства и благоустройства администрац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участок Центра ГИМС МЧС России по Республике Ко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ОУСПО РК «Печорский промышленно-экономический технику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ое речное училище - филиал ФГОУ ВПО «СПГУВ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информационно-аналитической работы и общественных связей администр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ектор по работе с информационными технологиями администрац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9:00Z</dcterms:created>
  <dc:creator>Customer</dc:creator>
  <dc:description/>
  <cp:keywords/>
  <dc:language>en-US</dc:language>
  <cp:lastModifiedBy>Меньшикова НМ</cp:lastModifiedBy>
  <cp:lastPrinted>2019-11-01T10:38:00Z</cp:lastPrinted>
  <dcterms:modified xsi:type="dcterms:W3CDTF">2019-11-01T07:38:00Z</dcterms:modified>
  <cp:revision>3</cp:revision>
  <dc:subject/>
  <dc:title>АДМИНИСТРАЦИЯ МУНИЦИПАЛЬНОГО РАЙОНА «ПЕЧОРА»</dc:title>
</cp:coreProperties>
</file>