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5  » декабря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445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муниципального района «Печора» от 24 декабря 2013 года № 1205-р «Об утверждении Устава муниципального казённого учреждения «Управление по делам гражданской обороны и чрезвычайных ситуаций муниципального района «Печора»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В целях совершенствования структуры муниципального казённого учреждения «Управление по делам гражданской обороны и чрезвычайных ситуаций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Внести в распоряжение администрации муниципального района «Печора» от 24 декабря 2013 года № 1205-р «Об утверждении Устава муниципального казённого учреждения «Управление по делам гражданской обороны и чрезвычайных ситуаций муниципального района «Печора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.1. Пункт 10 Устава муниципального казённого учреждения «Управление по делам гражданской обороны и чрезвычайных ситуаций муниципального района «Печора» изложить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Настоящее распоряжение вступает в силу с 01 января 2018 года,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 25  »  декабря  2017 г. № 1445-р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  <w:t xml:space="preserve">10. Структура МКУ «Управление по делам ГО и ЧС МР «Печора»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165</wp:posOffset>
                </wp:positionH>
                <wp:positionV relativeFrom="paragraph">
                  <wp:posOffset>92710</wp:posOffset>
                </wp:positionV>
                <wp:extent cx="251396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МКУ «Управление по делам ГО и ЧС МР «Печора»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39.75pt;mso-wrap-distance-left:9.05pt;mso-wrap-distance-right:9.05pt;mso-wrap-distance-top:0pt;mso-wrap-distance-bottom:0pt;margin-top:7.3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МКУ «Управление по делам ГО и ЧС МР «Печора» -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990</wp:posOffset>
                </wp:positionH>
                <wp:positionV relativeFrom="paragraph">
                  <wp:posOffset>66040</wp:posOffset>
                </wp:positionV>
                <wp:extent cx="635" cy="2737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7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1725</wp:posOffset>
                </wp:positionH>
                <wp:positionV relativeFrom="paragraph">
                  <wp:posOffset>129540</wp:posOffset>
                </wp:positionV>
                <wp:extent cx="2302510" cy="298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бухгалтер –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23.5pt;mso-wrap-distance-left:9.05pt;mso-wrap-distance-right:9.05pt;mso-wrap-distance-top:0pt;mso-wrap-distance-bottom:0pt;margin-top:10.2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ный бухгалтер –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92075</wp:posOffset>
                </wp:positionV>
                <wp:extent cx="3022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25</wp:posOffset>
                </wp:positionH>
                <wp:positionV relativeFrom="paragraph">
                  <wp:posOffset>166370</wp:posOffset>
                </wp:positionV>
                <wp:extent cx="2647950" cy="475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а Управления –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45pt;mso-wrap-distance-left:9.05pt;mso-wrap-distance-right:9.05pt;mso-wrap-distance-top:0pt;mso-wrap-distance-bottom:0pt;margin-top:13.1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чальника Управления –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1725</wp:posOffset>
                </wp:positionH>
                <wp:positionV relativeFrom="paragraph">
                  <wp:posOffset>154305</wp:posOffset>
                </wp:positionV>
                <wp:extent cx="2302510" cy="12211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ая дежурно-диспетчерская служба Управ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ЕДДС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перативные дежурные – 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спетчер ЕДДС – 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96.15pt;mso-wrap-distance-left:9.05pt;mso-wrap-distance-right:9.05pt;mso-wrap-distance-top:0pt;mso-wrap-distance-bottom:0pt;margin-top:12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диная дежурно-диспетчерская служба Управления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ЕДДС –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перативные дежурные – 5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испетчер ЕДДС –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65450</wp:posOffset>
                </wp:positionH>
                <wp:positionV relativeFrom="paragraph">
                  <wp:posOffset>40640</wp:posOffset>
                </wp:positionV>
                <wp:extent cx="3835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3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48990</wp:posOffset>
                </wp:positionH>
                <wp:positionV relativeFrom="paragraph">
                  <wp:posOffset>64770</wp:posOffset>
                </wp:positionV>
                <wp:extent cx="3022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025</wp:posOffset>
                </wp:positionH>
                <wp:positionV relativeFrom="paragraph">
                  <wp:posOffset>37465</wp:posOffset>
                </wp:positionV>
                <wp:extent cx="2647950" cy="19215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2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гражданской обороны, защиты населения и территори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отдела –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 –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женер –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инспектор по основной деятельности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1.3pt;mso-wrap-distance-left:9.05pt;mso-wrap-distance-right:9.05pt;mso-wrap-distance-top:0pt;mso-wrap-distance-bottom:0pt;margin-top:2.95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гражданской обороны, защиты населения и территори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чальник отдела – 1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специалист – 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–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нженер – 1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рший инспектор по основной деятельности -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65450</wp:posOffset>
                </wp:positionH>
                <wp:positionV relativeFrom="paragraph">
                  <wp:posOffset>147320</wp:posOffset>
                </wp:positionV>
                <wp:extent cx="3835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1725</wp:posOffset>
                </wp:positionH>
                <wp:positionV relativeFrom="paragraph">
                  <wp:posOffset>73025</wp:posOffset>
                </wp:positionV>
                <wp:extent cx="2302510" cy="298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секретной части – 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23.5pt;mso-wrap-distance-left:9.05pt;mso-wrap-distance-right:9.05pt;mso-wrap-distance-top:0pt;mso-wrap-distance-bottom:0pt;margin-top:5.7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ьник секретной части – 1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48990</wp:posOffset>
                </wp:positionH>
                <wp:positionV relativeFrom="paragraph">
                  <wp:posOffset>50800</wp:posOffset>
                </wp:positionV>
                <wp:extent cx="3022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111125</wp:posOffset>
                </wp:positionV>
                <wp:extent cx="2302510" cy="316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дитель автомобиля –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24.9pt;mso-wrap-distance-left:9.05pt;mso-wrap-distance-right:9.05pt;mso-wrap-distance-top:0pt;mso-wrap-distance-bottom:0pt;margin-top:8.7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одитель автомобиля –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48990</wp:posOffset>
                </wp:positionH>
                <wp:positionV relativeFrom="paragraph">
                  <wp:posOffset>113665</wp:posOffset>
                </wp:positionV>
                <wp:extent cx="3022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1725</wp:posOffset>
                </wp:positionH>
                <wp:positionV relativeFrom="paragraph">
                  <wp:posOffset>169545</wp:posOffset>
                </wp:positionV>
                <wp:extent cx="230251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борщик помещений - 0,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27.7pt;mso-wrap-distance-left:9.05pt;mso-wrap-distance-right:9.05pt;mso-wrap-distance-top:0pt;mso-wrap-distance-bottom:0pt;margin-top:13.3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борщик помещений - 0,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48990</wp:posOffset>
                </wp:positionH>
                <wp:positionV relativeFrom="paragraph">
                  <wp:posOffset>19050</wp:posOffset>
                </wp:positionV>
                <wp:extent cx="3022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</w:t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Расчет  </w:t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ылки распоряжения администрации МР «Печора»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«    » декабря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 xml:space="preserve">7 года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«О внесении изменений в распоряжение администрации муниципального района «Печора» от 24 декабря 2013 года № 1205-р «Об утверждении Устава муниципального казённого учреждения «Управление по делам гражданской обороны и чрезвычайных ситуаций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документационного обеспечения и контроля администрации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финансов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экономики и инвестиций администрации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но-финансовый отдел администрации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8:00Z</dcterms:created>
  <dc:creator>Customer</dc:creator>
  <dc:description/>
  <cp:keywords/>
  <dc:language>en-US</dc:language>
  <cp:lastModifiedBy>Меньшикова НМ</cp:lastModifiedBy>
  <cp:lastPrinted>2017-11-28T14:38:00Z</cp:lastPrinted>
  <dcterms:modified xsi:type="dcterms:W3CDTF">2017-12-26T09:12:00Z</dcterms:modified>
  <cp:revision>4</cp:revision>
  <dc:subject/>
  <dc:title>АДМИНИСТРАЦИЯ МУНИЦИПАЛЬНОГО РАЙОНА «ПЕЧОРА»</dc:title>
</cp:coreProperties>
</file>