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дека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50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973"/>
      </w:tblGrid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09 июня 2015 г. № 588-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связи с кадровыми изменениями,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09 июня 2015 г. № 588-р «О комиссии по проработке вопроса о закрытии убыточных котельных на территор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п. 1. Распоряж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ключить из состава комиссии по проработке вопроса о закрытии убыточных котельных на территории муниципального района «Печора»:</w:t>
      </w:r>
    </w:p>
    <w:p>
      <w:pPr>
        <w:pStyle w:val="Normal"/>
        <w:ind w:firstLine="709"/>
        <w:jc w:val="both"/>
        <w:rPr/>
      </w:pPr>
      <w:r>
        <w:rPr>
          <w:szCs w:val="26"/>
        </w:rPr>
        <w:t>Барабкина О.М. – заместителя главы администрации,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ключить в состав комиссии по проработке вопроса о закрытии убыточных котельных на территории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оркина И.В.  –  заместителя главы администрации, председателя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Customer</dc:creator>
  <dc:description/>
  <cp:keywords/>
  <dc:language>en-US</dc:language>
  <cp:lastModifiedBy>Станишевская</cp:lastModifiedBy>
  <cp:lastPrinted>2016-02-04T12:37:00Z</cp:lastPrinted>
  <dcterms:modified xsi:type="dcterms:W3CDTF">2016-02-13T08:16:00Z</dcterms:modified>
  <cp:revision>11</cp:revision>
  <dc:subject/>
  <dc:title/>
</cp:coreProperties>
</file>