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» ноября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 </w:t>
            </w:r>
            <w:r>
              <w:rPr>
                <w:bCs/>
                <w:szCs w:val="26"/>
              </w:rPr>
              <w:t xml:space="preserve">1458 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139" w:hRule="atLeast"/>
        </w:trPr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0 ноября  2018 года  № 1430-р «О проведении Ярмарки выходного дня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601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  <w:t>В связи с неблагоприятными погодными услов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Courier New"/>
                <w:sz w:val="28"/>
                <w:szCs w:val="28"/>
              </w:rPr>
            </w:pPr>
            <w:r>
              <w:rPr>
                <w:rFonts w:cs="Courier New;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1. Пункт 1 распоряжения администрации муниципального района «Печора» от 20 ноября  2018 года  № 1430-р «О проведении Ярмарки выходного дня» изложить в редакции следующего содержа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сти 01 декабря  2018 года в г. Печоре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униципального района «Печора».  </w:t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1-27T16:20:00Z</cp:lastPrinted>
  <dcterms:modified xsi:type="dcterms:W3CDTF">2018-11-27T13:24:00Z</dcterms:modified>
  <cp:revision>731</cp:revision>
  <dc:subject/>
  <dc:title/>
</cp:coreProperties>
</file>