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4  » декабря   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№ 1505-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</w:tblGrid>
      <w:tr>
        <w:trPr>
          <w:trHeight w:val="426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муниципального района «Печора» от 27.01.2015 г.       № 43-р «О комиссии по культурно-историческому наследию на территории муниципального района 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вязи с кадровыми изменениями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ниципального района «Печора» от 27.01.2015 г. № 43-р «О комиссии по культурно-историческому наследию на территории муниципального района «Печора» следующие изменени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распоряжению изложить в редакции согласно приложению к настоящему распоряж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руководителя администрации Е.Ю. Писареву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И.о главы муниципального района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С.П. Кислицын</w:t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overflowPunct w:val="false"/>
        <w:autoSpaceDE w:val="false"/>
        <w:ind w:right="-2" w:hanging="0"/>
        <w:jc w:val="right"/>
        <w:rPr>
          <w:b/>
          <w:b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                                                              </w:t>
      </w:r>
      <w:r>
        <w:rPr>
          <w:bCs/>
          <w:sz w:val="26"/>
          <w:szCs w:val="26"/>
          <w:lang w:eastAsia="ar-SA"/>
        </w:rPr>
        <w:t>от  04.12.2018 г. № 1505-р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bCs/>
          <w:sz w:val="26"/>
          <w:szCs w:val="26"/>
          <w:lang w:eastAsia="ar-SA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overflowPunct w:val="false"/>
        <w:autoSpaceDE w:val="false"/>
        <w:ind w:right="-2" w:hanging="0"/>
        <w:jc w:val="center"/>
        <w:rPr>
          <w:b/>
          <w:b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  <w:lang w:eastAsia="ar-SA"/>
        </w:rPr>
        <w:t>от «27» января 2015 г. № 43-р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КОМИССИИ ПО КУЛЬТУРНО-ИСТОРИЧЕСКОМУ НАСЛЕДИЮ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ТЕРРИТОРИИ МУНИЦИПАЛЬНОГО ОБРАЗОВАНИЯ МУНИЦИПАЛЬНОГО РАЙОНА «ПЕЧОР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арева Елена Юр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апова Ксения Константин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Начальник  управления культуры и туризма МР «Печора», заместитель председателя коми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Куриленко Надежда Юрьевн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Заведующий методическим отделом управления культуры и туризма МР «Печора», секретарь комиссии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изнюк Ирина Серге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отделом - главный архитектор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ленкова Инна Владими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 «Печорский историко-краеведческий музей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Каманчаджян Данел Вазгено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ый фотограф (по согласованию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Любчик Андрей Борисо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cap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ведующий сектором городского хозяйства и благоустро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васина Людмила Александ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Совета общественности МР «Печора», председатель Печорского отделения Межрегионального общественного движения коми-ижемцев «Изьватас», заслуженный работник Республики Коми (по согласованию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естина Людмила Федо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</w:t>
            </w:r>
            <w:r>
              <w:rPr>
                <w:sz w:val="25"/>
                <w:szCs w:val="25"/>
                <w:shd w:fill="FFFFFF" w:val="clear"/>
              </w:rPr>
              <w:t>Печорской городск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Угловская Ирина Александ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финансов МР «Печор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ина Галина Серге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по управлению муниципальной собственностью МР «Печора»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3:00Z</dcterms:created>
  <dc:creator>Танюшка</dc:creator>
  <dc:description/>
  <cp:keywords/>
  <dc:language>en-US</dc:language>
  <cp:lastModifiedBy>Меньшикова НМ</cp:lastModifiedBy>
  <cp:lastPrinted>2018-12-07T14:54:00Z</cp:lastPrinted>
  <dcterms:modified xsi:type="dcterms:W3CDTF">2018-12-07T11:56:00Z</dcterms:modified>
  <cp:revision>14</cp:revision>
  <dc:subject/>
  <dc:title/>
</cp:coreProperties>
</file>