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42"/>
        <w:gridCol w:w="3969"/>
        <w:gridCol w:w="1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«  07  » декабря    2018 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42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№ </w:t>
            </w:r>
            <w:r>
              <w:rPr>
                <w:sz w:val="24"/>
                <w:szCs w:val="24"/>
              </w:rPr>
              <w:t>1515-р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частии в общереспубликанской культурной акции «Добрый Новый год»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Style13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В целях исполнения поручения Главы Республики Коми С.А. Гапликова, протокола совещания у заместителя Председателя Правительства Республики Коми Н.А. Михальченковой в режиме видеоконференции с заместителями руководителей муниципальных образований, курирующих вопросы социальной сферы, и руководителями муниципальных органов управления образованием от 14.11.2018 г., реализац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Года культуры в Республике Коми, Года добровольца в России и открытия Года театра в России</w:t>
      </w:r>
      <w:r>
        <w:rPr>
          <w:sz w:val="24"/>
          <w:szCs w:val="24"/>
        </w:rPr>
        <w:t>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15 декабря 2018 года в Общереспубликанской культурной акции «Добрый Новый год» (далее - акция)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проведения акции в МО МР «Печора» (приложение)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ю культуры и туризма МР «Печора» (Потапова К.К.) оказать содействие в проведении </w:t>
      </w:r>
      <w:r>
        <w:rPr>
          <w:bCs/>
          <w:sz w:val="24"/>
          <w:szCs w:val="24"/>
        </w:rPr>
        <w:t>акции: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рганизовать встречу </w:t>
      </w:r>
      <w:r>
        <w:rPr>
          <w:bCs/>
          <w:sz w:val="24"/>
          <w:szCs w:val="24"/>
        </w:rPr>
        <w:t>творческой группы</w:t>
      </w:r>
      <w:r>
        <w:rPr>
          <w:sz w:val="24"/>
          <w:szCs w:val="24"/>
        </w:rPr>
        <w:t>, обеспечить транспорт, проживание и питание участникам акции;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3.2. предоставить помещения, обеспечить необходимое техническое сопровождение мероприятий в рамках акции: театрализованного представления для детей, творческих встреч с поэтами Республики Коми, мастер-классов по декоративно-прикладному искусству и народным художественным промыслам, спектакля «Лучше быть счастливым позже»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тору информационно-аналитической работы и общественных связей администрации МР «Печора» (Фетисова О.И.) обеспечить освещение в СМИ праздничных мероприятий в рамках проводимой акции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тору молодежной политики администрации МР «Печора» (Бобровицкий С.С.) обеспечить участие волонтеров во вручении подарков пациентам детского соматического отделения ГБУЗ РК «Печорская ЦРБ» в рамках акции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тору по социальным вопросам администрации МР «Печора» (Василевич С.В.) подготовить списки детей, входящих в социально незащищенные слои населения МО МР «Печора», для посещения театрализованного представления в рамках 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ктору</w:t>
      </w:r>
      <w:r>
        <w:rPr>
          <w:color w:val="000000"/>
          <w:sz w:val="24"/>
          <w:szCs w:val="24"/>
        </w:rPr>
        <w:t xml:space="preserve"> по работе с информационными технологиями (Самсонов А. В.) разместить настоящее распоряжение на официальном сайте администрации муниципального района «Печора»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возложить на заместителя руководителя администрации МР «Печора» Е.Ю. Писареву.</w:t>
      </w:r>
    </w:p>
    <w:p>
      <w:pPr>
        <w:pStyle w:val="Style13"/>
        <w:ind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3"/>
      </w:tblGrid>
      <w:tr>
        <w:trPr/>
        <w:tc>
          <w:tcPr>
            <w:tcW w:w="4799" w:type="dxa"/>
            <w:tcBorders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администраци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  <w:tab w:val="left" w:pos="455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  <w:tab w:val="left" w:pos="455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ислицын</w:t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68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0206" w:leader="none"/>
              </w:tabs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102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102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567"/>
                <w:tab w:val="left" w:pos="102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</w:t>
            </w:r>
          </w:p>
          <w:p>
            <w:pPr>
              <w:pStyle w:val="Normal"/>
              <w:tabs>
                <w:tab w:val="clear" w:pos="567"/>
                <w:tab w:val="left" w:pos="10206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« 07» декабря 2018 г. № 1515-р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color w:val="000000"/>
          <w:szCs w:val="26"/>
        </w:rPr>
      </w:pPr>
      <w:r>
        <w:rPr>
          <w:color w:val="000000"/>
          <w:szCs w:val="26"/>
        </w:rPr>
        <w:t>График</w:t>
      </w:r>
    </w:p>
    <w:p>
      <w:pPr>
        <w:pStyle w:val="Normal"/>
        <w:shd w:fill="FFFFFF" w:val="clear"/>
        <w:ind w:firstLine="851"/>
        <w:jc w:val="center"/>
        <w:rPr/>
      </w:pPr>
      <w:r>
        <w:rPr/>
        <w:t xml:space="preserve">проведения Общереспубликанской культурной акции «Добрый Новый год»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4"/>
        <w:gridCol w:w="3925"/>
        <w:gridCol w:w="29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ремя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 прове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3.00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атрализованное представление для детей «Щелкунчи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У «МКО «Меридиан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ДКЖ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стер-классы по декоративно-прикладному искусству и народным художественным промысл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 ДО «ДШИ г. Печор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0 – 13.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ворческая встреча с поэтами Республики Ко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У «Гимназия № 1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У «ПМЦБС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.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ектакль «Лучше быть счастливым позж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БУ «МКО «Меридиан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ДКЖ)</w:t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2:00Z</dcterms:created>
  <dc:creator>Alexandre Katalov</dc:creator>
  <dc:description/>
  <cp:keywords/>
  <dc:language>en-US</dc:language>
  <cp:lastModifiedBy>Меньшикова НМ</cp:lastModifiedBy>
  <cp:lastPrinted>2018-12-07T16:42:00Z</cp:lastPrinted>
  <dcterms:modified xsi:type="dcterms:W3CDTF">2018-12-11T09:02:00Z</dcterms:modified>
  <cp:revision>44</cp:revision>
  <dc:subject/>
  <dc:title>«Печора кар да ас улц босьтцм юкцн»</dc:title>
</cp:coreProperties>
</file>