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111"/>
      </w:tblGrid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ind w:right="-5352"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попопопо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ОГО РАЙОНА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« ПЕЧОРА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Cs w:val="20"/>
                <w:lang w:eastAsia="ru-RU"/>
              </w:rPr>
            </w:pPr>
            <w:r>
              <w:rPr>
                <w:sz w:val="26"/>
                <w:szCs w:val="20"/>
                <w:lang w:val="en-US" w:eastAsia="en-US"/>
              </w:rPr>
              <w:drawing>
                <wp:inline distT="0" distB="0" distL="0" distR="0">
                  <wp:extent cx="828040" cy="10267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«ПЕЧОРА »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>МУНИЦИПАЛЬНÖЙ  РАЙОНСА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</w:t>
            </w:r>
            <w:r>
              <w:rPr>
                <w:b/>
                <w:bCs/>
                <w:sz w:val="18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РАСПОРЯЖЕНИЕ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right="-108"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 w:val="28"/>
                <w:szCs w:val="28"/>
              </w:rPr>
              <w:t>ТШÖКТÖМ</w:t>
            </w:r>
            <w:r>
              <w:rPr>
                <w:b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right="-108"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>
                <w:sz w:val="26"/>
                <w:szCs w:val="26"/>
                <w:u w:val="single"/>
                <w:lang w:eastAsia="ru-RU"/>
              </w:rPr>
              <w:t>«  28 »   ноября 2019 г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Печора,  Республика Коми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sz w:val="22"/>
                <w:szCs w:val="20"/>
                <w:u w:val="single"/>
                <w:lang w:eastAsia="ru-RU"/>
              </w:rPr>
            </w:pPr>
            <w:r>
              <w:rPr>
                <w:sz w:val="22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4003" w:leader="none"/>
              </w:tabs>
              <w:suppressAutoHyphens w:val="false"/>
              <w:overflowPunct w:val="false"/>
              <w:autoSpaceDE w:val="false"/>
              <w:jc w:val="right"/>
              <w:rPr/>
            </w:pPr>
            <w:r>
              <w:rPr>
                <w:szCs w:val="20"/>
                <w:lang w:eastAsia="ru-RU"/>
              </w:rPr>
              <w:tab/>
            </w:r>
            <w:r>
              <w:rPr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sz w:val="26"/>
                <w:szCs w:val="26"/>
                <w:lang w:eastAsia="ru-RU"/>
              </w:rPr>
              <w:t>№   1518-р</w:t>
            </w:r>
            <w:r>
              <w:rPr>
                <w:sz w:val="28"/>
                <w:szCs w:val="28"/>
                <w:lang w:eastAsia="ru-RU"/>
              </w:rPr>
              <w:t xml:space="preserve">    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suppressAutoHyphens w:val="false"/>
        <w:overflowPunct w:val="false"/>
        <w:autoSpaceDE w:val="false"/>
        <w:ind w:right="5385" w:hanging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20"/>
          <w:tab w:val="left" w:pos="6237" w:leader="none"/>
        </w:tabs>
        <w:suppressAutoHyphens w:val="false"/>
        <w:overflowPunct w:val="false"/>
        <w:autoSpaceDE w:val="false"/>
        <w:ind w:right="5385" w:hanging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780790" cy="75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54"/>
                            </w:tblGrid>
                            <w:tr>
                              <w:trPr/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Об утверждении перечн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роектных предложений пилотного проекта школьного инициативного бюджетирования «Народный проект в школе» на территории муниципального района «Печора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59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54"/>
                      </w:tblGrid>
                      <w:tr>
                        <w:trPr/>
                        <w:tc>
                          <w:tcPr>
                            <w:tcW w:w="59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 xml:space="preserve">Об утверждении перечн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 xml:space="preserve">проектных предложений пилотного проекта школьного инициативного бюджетирования «Народный проект в школе» на территории муниципального района «Печора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</w:t>
      </w:r>
      <w:bookmarkStart w:id="0" w:name="Par24"/>
      <w:bookmarkEnd w:id="0"/>
      <w:r>
        <w:rPr>
          <w:sz w:val="26"/>
          <w:szCs w:val="26"/>
          <w:lang w:eastAsia="ru-RU"/>
        </w:rPr>
        <w:t>целях реализации постановления Правительства Республики Коми от 20.05.2016 №252 «О мерах по реализации указа Главы Республики Коми от 13 мая 2016 г. № 66 «О проекте «Народный бюджет» в Республике Коми</w:t>
      </w:r>
      <w:r>
        <w:rPr/>
        <w:t xml:space="preserve"> </w:t>
      </w:r>
      <w:r>
        <w:rPr>
          <w:sz w:val="26"/>
          <w:szCs w:val="26"/>
          <w:lang w:eastAsia="ru-RU"/>
        </w:rPr>
        <w:t>и в соответствии с протоколом Комиссии по отбору народных проектов, планируемых к реализации в общеобразовательных организациях на территории МО МР «Печора», от 28 ноября 2019 года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проектных предложений пилотного проекта школьного инициативного бюджетирования «Народный проект в школе» на территории муниципального района «Печора», планируемых к реализации в 2020 году, согласно приложению к настоящему распоряжению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аспоряжение вступает в силу с даты подписания и подлежит размещению на официальном сайте администрации МР «Печора».</w:t>
      </w:r>
    </w:p>
    <w:p>
      <w:pPr>
        <w:pStyle w:val="Normal"/>
        <w:widowControl w:val="false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муниципального района - руководитель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. Н. Паншина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</w:t>
        <w:br/>
        <w:t>к распоряжению администрации МР "Печора"</w:t>
        <w:br/>
        <w:t>от «28» ноября  2019 г. №   1518   -р</w:t>
      </w:r>
    </w:p>
    <w:p>
      <w:pPr>
        <w:pStyle w:val="Normal"/>
        <w:jc w:val="center"/>
        <w:rPr/>
      </w:pPr>
      <w:r>
        <w:rPr/>
        <w:t xml:space="preserve">Перечень народных проектов в школе, </w:t>
      </w:r>
    </w:p>
    <w:p>
      <w:pPr>
        <w:pStyle w:val="Normal"/>
        <w:jc w:val="center"/>
        <w:rPr/>
      </w:pPr>
      <w:r>
        <w:rPr/>
        <w:t>одобренных для участия в отборе 2020 года</w:t>
      </w:r>
    </w:p>
    <w:p>
      <w:pPr>
        <w:pStyle w:val="Normal"/>
        <w:jc w:val="center"/>
        <w:rPr/>
      </w:pPr>
      <w:r>
        <w:rPr/>
      </w:r>
    </w:p>
    <w:tbl>
      <w:tblPr>
        <w:tblW w:w="1502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57"/>
        <w:gridCol w:w="2381"/>
        <w:gridCol w:w="2218"/>
        <w:gridCol w:w="5295"/>
        <w:gridCol w:w="141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ек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бот по реализации НБ в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 xml:space="preserve">(РБ/МБ)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ьное время в наших руках!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ОШ» </w:t>
            </w:r>
          </w:p>
          <w:p>
            <w:pPr>
              <w:pStyle w:val="Normal"/>
              <w:rPr/>
            </w:pPr>
            <w:r>
              <w:rPr/>
              <w:t>п. Каджеро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ред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фотоаппарата с видеокамерой, МФУ, принтера формата А3, диктофона, микрофона, компью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50/</w:t>
            </w:r>
          </w:p>
          <w:p>
            <w:pPr>
              <w:pStyle w:val="Normal"/>
              <w:rPr/>
            </w:pPr>
            <w:r>
              <w:rPr/>
              <w:t>875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ученического совет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ОШ» </w:t>
            </w:r>
          </w:p>
          <w:p>
            <w:pPr>
              <w:pStyle w:val="Normal"/>
              <w:rPr/>
            </w:pPr>
            <w:r>
              <w:rPr/>
              <w:t>с. Приуральско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сред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оутбуков, МФУ, магнитной доски, стульев ученических, модема, канц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100/ </w:t>
            </w:r>
          </w:p>
          <w:p>
            <w:pPr>
              <w:pStyle w:val="Normal"/>
              <w:rPr/>
            </w:pPr>
            <w:r>
              <w:rPr/>
              <w:t>99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моей республики – моя история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</w:t>
            </w:r>
          </w:p>
          <w:p>
            <w:pPr>
              <w:pStyle w:val="Normal"/>
              <w:rPr/>
            </w:pPr>
            <w:r>
              <w:rPr/>
              <w:t>«СОШ №10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сред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анцелярских товаров (бумаги А4, карандашей, ручек, ножниц, цветной бумаги), комплекта для ламинирования, пленки для ламинирования, аппаратура для изготовления лото, футболок с логотипом, платков «Косынка» с символикой РК; изготовление печатной продукции, упаковки для хранения ло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24/ 593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ьный театр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п. Луговой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сред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стюмов (русского женского, мужской рубахи, сарафана детского), наборов перчаточных кукол, лент, ткани, канцелярских товаров (бумага белая, бумага цветная, клей, клеевой пистолет, ножницы, гуашь, ватман); пошив театральных костюмов, сценического занав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/ 99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и сердцем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» п. Каджеро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ая сред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оутбука, манипулятора типа «мышь» для ноутбука, МФУ, 4</w:t>
            </w:r>
            <w:r>
              <w:rPr>
                <w:lang w:val="en-US"/>
              </w:rPr>
              <w:t>G</w:t>
            </w:r>
            <w:r>
              <w:rPr/>
              <w:t>-модема, картриджа, сумки для ноутбука, антивирусной программы, принтера струйного цвет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50/ 895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алог поколений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</w:t>
            </w:r>
          </w:p>
          <w:p>
            <w:pPr>
              <w:pStyle w:val="Normal"/>
              <w:rPr/>
            </w:pPr>
            <w:r>
              <w:rPr/>
              <w:t>«Гимназия №1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ая сред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оутбука, колонок, МФУ, канцтоваров, материалов и инструментов для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0/ 67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ивный зал нашей мечты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ОШ» </w:t>
            </w:r>
          </w:p>
          <w:p>
            <w:pPr>
              <w:pStyle w:val="Normal"/>
              <w:rPr/>
            </w:pPr>
            <w:r>
              <w:rPr/>
              <w:t>пгт. Кожв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сред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рекладины гимнастической универсальной, стенового протектора, стоек волейбольных пристенных, сетки волейбольной с антеннами, сетки заградительной, стойки с планкой для прыжков в выс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98/ 952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ьный тир и стрелковый арсенал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ОШ» </w:t>
            </w:r>
          </w:p>
          <w:p>
            <w:pPr>
              <w:pStyle w:val="Normal"/>
              <w:rPr/>
            </w:pPr>
            <w:r>
              <w:rPr/>
              <w:t>пгт. Кожв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сред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лекта пневматических винтовок, пулей «Торнадо», стендовых стандартных мишеней, водоэмульсионной кра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05/ 414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школьной радиостудии «Голос школы» как информационного центр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ООШ №53» </w:t>
            </w:r>
          </w:p>
          <w:p>
            <w:pPr>
              <w:pStyle w:val="Normal"/>
              <w:rPr/>
            </w:pPr>
            <w:r>
              <w:rPr/>
              <w:t>пгт. Изъяю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ред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икшера-усилителя трансляционного, микрофона МД 882, пульта для передачи сообщений, абонентских громкоговорителей, уличного громкоговорителя, поп-фильтра, компьютера, наушников, каб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30/ 671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ьный музыкальный любительский клуб – территория освоения новых технологий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ООШ №53» </w:t>
            </w:r>
          </w:p>
          <w:p>
            <w:pPr>
              <w:pStyle w:val="Normal"/>
              <w:rPr/>
            </w:pPr>
            <w:r>
              <w:rPr/>
              <w:t>пгт. Изъяю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сред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кустической гитары, ударной установки, синтезатора, комплекта медиа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50/ 705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движная детская фотовыставка памяти Андрея Стенина «Честный ракурс: жизнь продолжается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2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сред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тенда двустороннего мобильного напольного, фоторамок, органайзеров для хранения фотографий, наград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/ 10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ни-футбол – игра для всех!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3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сред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формы для игроков команды, вратаря, ворот с сеткой, мячей, сеток и тележки для переноски мячей, конусов тренировочных напольных, матов в чехле для ОФП, мячей баскетбольных для ОФП, скака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/ 99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ебряная проб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3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ая сред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оутбуков, принтеров, швейных машин, плоттера режущего, утюга, фоамирана, молдов для фоамирана, бумаги для скрапбук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/ 99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пришкольной территории «Цветы Победы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2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сред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железной конструкции фотозоны, плакатов, приобретение настенных кашпо, подвесных кашпо, ящиков для цветов, наборов для рассады, цветочных горшков, садового инвентаря, посадочной земли, семян, удоб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 000/ </w:t>
            </w:r>
          </w:p>
          <w:p>
            <w:pPr>
              <w:pStyle w:val="Normal"/>
              <w:rPr/>
            </w:pPr>
            <w:r>
              <w:rPr/>
              <w:t>10 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ю создадим – природу защити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»</w:t>
            </w:r>
          </w:p>
          <w:p>
            <w:pPr>
              <w:pStyle w:val="Normal"/>
              <w:rPr/>
            </w:pPr>
            <w:r>
              <w:rPr/>
              <w:t>п. Набережны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лаборатории по изменению и исследованию природы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экологической лаборатории, приобретение формы для кружка «Эколята», приобретение сте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 000/</w:t>
            </w:r>
          </w:p>
          <w:p>
            <w:pPr>
              <w:pStyle w:val="Normal"/>
              <w:rPr/>
            </w:pPr>
            <w:r>
              <w:rPr/>
              <w:t>9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00" w:after="0"/>
      <w:jc w:val="right"/>
    </w:pPr>
    <w:rPr>
      <w:rFonts w:ascii="Times New Roman" w:hAnsi="Times New Roman" w:eastAsia="Arial" w:cs="Times New Roman"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Style1"/>
    <w:basedOn w:val="Normal"/>
    <w:qFormat/>
    <w:pPr>
      <w:widowControl w:val="false"/>
      <w:suppressAutoHyphens w:val="false"/>
      <w:autoSpaceDE w:val="false"/>
      <w:spacing w:lineRule="exact" w:line="276"/>
      <w:ind w:firstLine="504"/>
      <w:jc w:val="both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7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07:00Z</dcterms:created>
  <dc:creator>Жикина Е.П.</dc:creator>
  <dc:description/>
  <cp:keywords/>
  <dc:language>en-US</dc:language>
  <cp:lastModifiedBy>Меньшикова НМ</cp:lastModifiedBy>
  <cp:lastPrinted>2019-11-29T09:35:00Z</cp:lastPrinted>
  <dcterms:modified xsi:type="dcterms:W3CDTF">2019-12-02T12:30:00Z</dcterms:modified>
  <cp:revision>39</cp:revision>
  <dc:subject/>
  <dc:title> </dc:title>
</cp:coreProperties>
</file>