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2040"/>
        <w:gridCol w:w="2268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« 11   »  декабря  2018 г.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1530 -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района «Печора» от 23 января 2015 года № 33/1 – р «О создании координационного совета по межнациональным отношениям при администрации  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кадровыми изменениями:</w:t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 распоряжение  администрации  муниципального  района 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>«Печора» от 23 января 2015 года № 33/1 – р «О создании координационного совета по межнациональным отношениям при администрации муниципального района «Печора» следующие изменения: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1 к распоряжению администрации изложить в редакции согласно приложению 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 xml:space="preserve">Признать утратившим силу распоряжения администрации: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6.09.2018 № 1140-р «О внесении изменений в распоряжение от 23.01. 2015 г  № 33/1–р «О создании координационного совета по межнациональным отношениям при администрации муниципального района «Печора»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567"/>
          <w:tab w:val="left" w:pos="900" w:leader="none"/>
          <w:tab w:val="left" w:pos="1134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</w:t>
      </w:r>
    </w:p>
    <w:p>
      <w:pPr>
        <w:pStyle w:val="Style16"/>
        <w:widowControl w:val="false"/>
        <w:tabs>
          <w:tab w:val="clear" w:pos="567"/>
          <w:tab w:val="left" w:pos="900" w:leader="none"/>
          <w:tab w:val="left" w:pos="113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tabs>
          <w:tab w:val="clear" w:pos="567"/>
          <w:tab w:val="left" w:pos="-3828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  <w:tab/>
        <w:t>администрации</w:t>
        <w:tab/>
        <w:tab/>
        <w:tab/>
        <w:tab/>
        <w:tab/>
        <w:t xml:space="preserve">              С.П. Кислицын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споряжению администрации МР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«11 »  декабря  2018 г.  № 1530 -  р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межнациональным отношениям при администрации 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рева Е.Ю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администрации МР «Печора», председатель координационного 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эксперт по социальным вопросам  администрации МР «Печора», секретарь координационного совета;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евич С.В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ко А.М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сектором по социальным вопросам администрации МР «Печора»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 М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эксперт по профилактике терроризма и экстремизма администрации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апова  К.К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. начальника  Управления культуры и туризма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Печора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ва Л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8:00Z</dcterms:created>
  <dc:creator>Alexandre Katalov</dc:creator>
  <dc:description/>
  <dc:language>en-US</dc:language>
  <cp:lastModifiedBy>Меньшикова НМ</cp:lastModifiedBy>
  <cp:lastPrinted>2018-12-12T14:07:00Z</cp:lastPrinted>
  <dcterms:modified xsi:type="dcterms:W3CDTF">2018-12-12T11:08:00Z</dcterms:modified>
  <cp:revision>2</cp:revision>
  <dc:subject/>
  <dc:title>«Печора кар да ас улц босьтцм юкцн»</dc:title>
</cp:coreProperties>
</file>