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 17  »  декабря      20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№  </w:t>
            </w:r>
            <w:r>
              <w:rPr>
                <w:szCs w:val="26"/>
              </w:rPr>
              <w:t>1553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11:2003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11:2003, площадью 1872 кв.м., адрес (описание местоположения): Республика Коми, МР «Печора», ГП «Печора», г. Печора, категория земель – земли  населенных пунктов, вид разрешенного использования  - водный транспорт, Водный транспорт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30 января 2019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16774 (шестнадцать тысяч семьсот семьдесят четыре) рубля 99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3355 (три тысячи триста пятьдесят пят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11:2003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503 (пятьсот три) рубля 25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7:00Z</dcterms:created>
  <dc:creator>Alexandre Katalov</dc:creator>
  <dc:description/>
  <cp:keywords/>
  <dc:language>en-US</dc:language>
  <cp:lastModifiedBy>Меньшикова НМ</cp:lastModifiedBy>
  <cp:lastPrinted>2017-08-02T16:17:00Z</cp:lastPrinted>
  <dcterms:modified xsi:type="dcterms:W3CDTF">2018-12-20T12:46:00Z</dcterms:modified>
  <cp:revision>4</cp:revision>
  <dc:subject/>
  <dc:title>«Печора кар да ас улц босьтцм юкцн»</dc:title>
</cp:coreProperties>
</file>