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0 » декабря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576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 проведении выставки субъектов малого и среднего предпринимательства, посвященной празднованию 70-летия г. Печоры: «Стильная Печора»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о исполнение постановления администрации муниципального района «Печора» от 30.11.2018 г. № 1608 «Об утверждении плана мероприятий по реализации муниципальной программы «Развитие экономики МО МР «Печора» на 2018-2020 годы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Сектору потребительского рынка и развития предпринимательства отдела экономики и инвестиций администрации МР «Печора» (Глазкова О.Н.) организовать и провести выставку субъектов малого и среднего предпринимательства, посвященную празднованию 70-летия г. Печоры: «Стильная Печора» 17  января 2018 года с 18 часов в концертно-выставочном зале МАУ ДО «Детской школы искусств г. Печоры» по адресу: г. Печора, Печорский пр. д. 65.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Courier New"/>
          <w:sz w:val="28"/>
          <w:szCs w:val="28"/>
        </w:rPr>
        <w:tab/>
        <w:t xml:space="preserve">2. Бюджетно-финансовому отделу (Блинова Е.В.) обеспечить финансирование мероприятия, в рамках муниципальной программы «Развитие экономики МО МР «Печора» согласно смете, утвержденной приложением к настоящему распоряжению.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>3. Сектору информационно – аналитической работы и общественных связей (Фетисова О.И.) обеспечить освещение данного мероприятия в средствах массовой информации.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о. главы муниципального района -  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П. Кислицын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распоряжению администрации </w:t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от 20.12.2018 № 1576-р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eastAsia="ar-SA"/>
        </w:rPr>
        <w:t>по организации выставки субъектов малого и среднего предпринимательства, посвященной празднованию 70-летия г. Печоры в январе 2019 года: «Стильная Печор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2002" w:leader="none"/>
          <w:tab w:val="left" w:pos="0" w:leader="none"/>
        </w:tabs>
        <w:suppressAutoHyphens w:val="true"/>
        <w:overflowPunct w:val="true"/>
        <w:autoSpaceDE w:val="true"/>
        <w:ind w:left="5670" w:right="273" w:firstLine="1200"/>
        <w:jc w:val="center"/>
        <w:outlineLvl w:val="3"/>
        <w:rPr/>
      </w:pPr>
      <w:r>
        <w:rPr/>
        <w:t xml:space="preserve">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4"/>
        <w:gridCol w:w="708"/>
        <w:gridCol w:w="1562"/>
        <w:gridCol w:w="1084"/>
        <w:gridCol w:w="1892"/>
      </w:tblGrid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товара (описание выполненных работ, оказанных услуг)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м.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а,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сумма, руб.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арочный набор   с юбилейной символикой 70-летия г. Печоры (сувенир, блокнот, календар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00,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,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мка формата А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0,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этка «70-летие г.Печоры», 20 с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,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чной набор (блокнот, руч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0,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чный сертифи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00,0</w:t>
            </w:r>
          </w:p>
        </w:tc>
      </w:tr>
      <w:tr>
        <w:trPr>
          <w:trHeight w:val="409" w:hRule="atLeast"/>
        </w:trPr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того:  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2900,0</w:t>
            </w:r>
          </w:p>
        </w:tc>
      </w:tr>
    </w:tbl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8-12-21T10:58:00Z</cp:lastPrinted>
  <dcterms:modified xsi:type="dcterms:W3CDTF">2018-12-21T08:00:00Z</dcterms:modified>
  <cp:revision>685</cp:revision>
  <dc:subject/>
  <dc:title/>
</cp:coreProperties>
</file>