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24» дека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83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безопасности населения города Печора при проведении праздничного фейерверка, посвященного празднованию Нового 2019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города Печора при проведении праздничного фейерверка с применением пиротехнических изделий, посвященного празднованию Нового 2019 Год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 xml:space="preserve">1. Определить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1.1. Дату проведения фейерверка –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2. Место проведения фейерверка – площадь Юбилейна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3. Время проведения фейерверка – 16.0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2. Сектору городского хозяйства и благоустройства администрации МР «Печора» (Любчик А.Б.) организовать подготовку и очистку от снега пусковой площадк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1. Отделу МВД России по г. Печоре (Малафеев А.Ю.) обеспечить охрану общественного порядка во время проведения фейерверка, пусковой площадки и опасной зоны от проникновения посторонних лиц, сохранность пиротехнических издел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2. 34-ПСЧ ФГКУ «8 отряд ФПС РК» (Пищула А.Е.) обеспечить присутствие боевого расчета на пожарном автомобиле на площади Юбилейной города Печора 1 января 2019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3. Печорскому аварийно-спасательному отряду (Рынденко О.В.) организовать дежурство спасателей на площади Юбилейной 1 января 2019 года в период с 15.45 до 16.3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3.4. ГБУЗ РК «Печорская ЦРБ» (Чупрова Н.Л.) обеспечить дежурство бригады скорой медицинской помощи по месту проведения праздничного фейервер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4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Рас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сылки распоряжения администрации МР «Печора»</w:t>
      </w:r>
    </w:p>
    <w:p>
      <w:pPr>
        <w:pStyle w:val="Normal"/>
        <w:jc w:val="center"/>
        <w:rPr/>
      </w:pPr>
      <w:r>
        <w:rPr>
          <w:szCs w:val="26"/>
        </w:rPr>
        <w:t>от «   »  декабря 2018 года № 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б обеспечении безопасности населения города Печор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и проведении праздничного фейерверка, посвященного празднованию </w:t>
      </w:r>
    </w:p>
    <w:p>
      <w:pPr>
        <w:pStyle w:val="Normal"/>
        <w:jc w:val="center"/>
        <w:rPr/>
      </w:pPr>
      <w:r>
        <w:rPr>
          <w:szCs w:val="26"/>
        </w:rPr>
        <w:t>Нового 2019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МВД России по г. Печор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ФГКУ «8 отряд ФПС Р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аварийно-спасательный отря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БУЗ РК «Печорская ЦРБ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7:00Z</dcterms:created>
  <dc:creator>Customer</dc:creator>
  <dc:description/>
  <cp:keywords/>
  <dc:language>en-US</dc:language>
  <cp:lastModifiedBy>Макейчикова ТС</cp:lastModifiedBy>
  <cp:lastPrinted>2018-12-25T16:49:00Z</cp:lastPrinted>
  <dcterms:modified xsi:type="dcterms:W3CDTF">2018-12-25T13:49:00Z</dcterms:modified>
  <cp:revision>4</cp:revision>
  <dc:subject/>
  <dc:title/>
</cp:coreProperties>
</file>