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0 »  феврал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58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9 феврал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  <w:t>5. Контроль за исполнением распоряжения возложить на заместителя руководителя администрации Е.Г. Кузьмин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2-21T09:43:00Z</cp:lastPrinted>
  <dcterms:modified xsi:type="dcterms:W3CDTF">2020-02-21T06:44:00Z</dcterms:modified>
  <cp:revision>976</cp:revision>
  <dc:subject/>
  <dc:title/>
</cp:coreProperties>
</file>