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4 »  января    2020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№  </w:t>
            </w:r>
            <w:r>
              <w:rPr>
                <w:bCs/>
                <w:szCs w:val="26"/>
                <w:lang w:eastAsia="en-US"/>
              </w:rPr>
              <w:t>15 - 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   проведении      шествия    Местной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елигиозной                      организацией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равославного        Прихода         храма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«Вознесения Господня» г. Печора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19.06.2004 г. № 54-ФЗ «О собраниях, митингах, демонстрациях, шествиях и пикетированиях», на основании  уведомления Благочинного Печорского благочиннического округа, настоятеля храма «Вознесения Господня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Согласовать проведение Местной религиозной организацией православного  прихода храма «Вознесения Господня» г. Печора публичного мероприятия в форме шествия с целью Крестного хода 19 января 2020 года с 11.00 до 13.00 часов по маршруту: храм  «Вознесения Господня»  (ул. Русанова, д.18) – ул. Куратова – Печорский проспект – ул. Социалистическая – Купель; Купель- ул. Социалистическая – Печорский проспект – ул. Куратова –храм «Вознесения Господня» общим количеством участников до 100 челове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екомендовать  ОМВД России по г. Печоре (Миронюк В.А.) проконтролировать соблюдение общественного порядка во время проведения публичного мероприятия и перекрыть автомобильное движение по маршруту следования шествия на время проведения публичного мероприят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Сектору дорожного хозяйства и транспорта администрации  муниципального района «Печора» (Козлов Д.С.) довести  до ИП Хомич А.В. информацию о перекрытии дорог 19 января 2020 года с 11.00 до 13.00 час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Сектору информационно – аналитической работы и общественных связей администрации муниципального района «Печора» (Фетисова О.И.) довести  информацию о перекрытии дорог 19 января 2020 года с 11.00 до 13.00 часов до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Расходы, связанные с проведением шествия, произвести за счет Местной религиозной организации православного Прихода храма «Вознесения Господня» г. Печор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Назначить уполномоченным представителем  администрации муниципального района «Печора» на время проведения публичного мероприятия  заведующего сектором по социальным вопросам администрации МР «Печора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.П.к. Набиев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Контроль за исполнением распоряжения возложить на заместителя  руководителя администрации Е.Ю. Писаре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 xml:space="preserve">Н.Н. Паншина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4:00Z</dcterms:created>
  <dc:creator>Customer</dc:creator>
  <dc:description/>
  <cp:keywords/>
  <dc:language>en-US</dc:language>
  <cp:lastModifiedBy>Ткачук АА</cp:lastModifiedBy>
  <cp:lastPrinted>2020-01-15T11:20:00Z</cp:lastPrinted>
  <dcterms:modified xsi:type="dcterms:W3CDTF">2020-01-15T08:21:00Z</dcterms:modified>
  <cp:revision>16</cp:revision>
  <dc:subject/>
  <dc:title/>
</cp:coreProperties>
</file>