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6 »   декабря 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618-р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б открытии зимней автомобильной дороги общего пользования местного значения муниципального района «Печора» «д. Конецбор – д. Аранец» и ледовой переправы через р. Б.Аранец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Cs w:val="26"/>
        </w:rPr>
      </w:pPr>
      <w:r>
        <w:rPr>
          <w:szCs w:val="26"/>
        </w:rPr>
        <w:t>Открыть зимнюю автомобильную дорогу общего пользования местного значения муниципального района «Печора» и ледовую переправу через р. Б. Аранец с 26 декабря 2019 года согласно приложению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Cs w:val="26"/>
        </w:rPr>
      </w:pPr>
      <w:r>
        <w:rPr>
          <w:szCs w:val="26"/>
        </w:rPr>
        <w:t>Обслуживающим организациям обеспечить беспрепятственный проезд автомобильного транспорта и техники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firstLine="357"/>
        <w:jc w:val="both"/>
        <w:rPr/>
      </w:pPr>
      <w:r>
        <w:rPr>
          <w:sz w:val="28"/>
          <w:szCs w:val="28"/>
        </w:rPr>
        <w:t>Настоящее распоряжение опубликовать в СМИ и разместить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заместителя руководителя администрации – В. А. Анищи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szCs w:val="26"/>
        </w:rPr>
        <w:t xml:space="preserve">от «26» декабря 2019 года №1618-р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участк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общего пользования местного значения МР «Печора» «д. Конецбор – д.Аранец»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93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довая переправа через р. Б. Аранец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.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Customer</dc:creator>
  <dc:description/>
  <cp:keywords/>
  <dc:language>en-US</dc:language>
  <cp:lastModifiedBy>Ткачук АА</cp:lastModifiedBy>
  <cp:lastPrinted>2019-12-26T16:38:00Z</cp:lastPrinted>
  <dcterms:modified xsi:type="dcterms:W3CDTF">2019-12-26T13:38:00Z</dcterms:modified>
  <cp:revision>26</cp:revision>
  <dc:subject/>
  <dc:title/>
</cp:coreProperties>
</file>