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28»     декабря          2018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</w:t>
            </w:r>
            <w:r>
              <w:rPr>
                <w:bCs/>
                <w:szCs w:val="26"/>
                <w:lang w:eastAsia="en-US"/>
              </w:rPr>
              <w:t>1629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зимней автомобильной дороги общего пользования местного значения муниципального района «Печора» «д. Конецбор – д. Аранец» с ледовой переправой Аранец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ткрыть зимнюю автомобильную дорогу общего пользования местного значения муниципального района «Печора» с 28 декабря 2018 года согласно прилож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бслуживающим организациям обеспечить беспрепятственный проезд автомобильного транспорта и техни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 Сектору информационно – аналитической работы и общественных связей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4. Сектору по работе с информационными технологиями разместить настоящее распоряжение на официальном сайте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распоряжения возложить на заместителя руководителя администрации – В. А. Анищик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>» декабря 2018 года № 1629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2194"/>
      </w:tblGrid>
      <w:tr>
        <w:trPr>
          <w:trHeight w:val="171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, п/п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автомобильной дорог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тяженность, км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имняя автомобильная дорога д. Конецбор – д. Аранец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едовая переправа через р. Б. Аране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9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Customer</dc:creator>
  <dc:description/>
  <cp:keywords/>
  <dc:language>en-US</dc:language>
  <cp:lastModifiedBy>Меньшикова НМ</cp:lastModifiedBy>
  <cp:lastPrinted>2018-12-28T16:25:00Z</cp:lastPrinted>
  <dcterms:modified xsi:type="dcterms:W3CDTF">2019-01-09T14:13:00Z</dcterms:modified>
  <cp:revision>14</cp:revision>
  <dc:subject/>
  <dc:title/>
</cp:coreProperties>
</file>