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27 » феврал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76 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Об утверждении плана мероприятий, посвященных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азднованию Международного женского дн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В целях подготовки и проведения мероприятий, посвященных празднованию Международного женского дн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>Утвердить план мероприятий, посвященных празднованию Международного женского дн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>Управлению культуры и туризма муниципального района «Печора» (Потапова К.К.), Управлению образования муниципального района «Печора» (Гулько А.М.), сектору по физкультуре и спорту администрации муниципального района «Печора» (Дубинин А.В.), сектору по социальным вопросам администрации муниципального района «Печора» (Набиева Д.П.),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сектору </w:t>
      </w:r>
      <w:r>
        <w:rPr/>
        <w:t xml:space="preserve">информационно-аналитической работы и общественных связей администрации муниципального района «Печора» (Фетисова О.И.), помощнику руководителя администрации муниципального района «Печора» (Бревнова Ж.В.), </w:t>
      </w:r>
      <w:r>
        <w:rPr>
          <w:szCs w:val="26"/>
        </w:rPr>
        <w:t>ГБУ РК «Центр по предоставлению государственных услуг в сфере социальной защиты населения      г. Печоры» (Прошева Л.В.) (по согласованию), ГПОУ «Печорский промышленно-экономический техникум» (Федосова О.Р.)</w:t>
      </w:r>
      <w:r>
        <w:rPr>
          <w:sz w:val="23"/>
          <w:szCs w:val="23"/>
        </w:rPr>
        <w:t xml:space="preserve"> </w:t>
      </w:r>
      <w:r>
        <w:rPr>
          <w:szCs w:val="26"/>
        </w:rPr>
        <w:t>(по согласованию) провести мероприятия, посвященные праздничной дате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Cs w:val="26"/>
        </w:rPr>
      </w:pPr>
      <w:r>
        <w:rPr>
          <w:bCs/>
          <w:szCs w:val="26"/>
        </w:rPr>
        <w:t xml:space="preserve">Рекомендовать главам (руководителям администраций) городских и сельских поселений принять участие в мероприятиях, </w:t>
      </w:r>
      <w:r>
        <w:rPr>
          <w:szCs w:val="26"/>
        </w:rPr>
        <w:t>посвященных празднованию Международного женского дня</w:t>
      </w:r>
      <w:r>
        <w:rPr>
          <w:bCs/>
          <w:szCs w:val="26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Cs w:val="26"/>
        </w:rPr>
      </w:pPr>
      <w:r>
        <w:rPr/>
        <w:t>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Cs w:val="26"/>
        </w:rPr>
      </w:pPr>
      <w:r>
        <w:rPr/>
        <w:t>Контроль за выполнением распоряжения возложить на заместителя руководителя администрации муниципального района «Печора» Писареву Е.Ю.</w:t>
      </w:r>
    </w:p>
    <w:p>
      <w:pPr>
        <w:pStyle w:val="Style21"/>
        <w:ind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Style21"/>
        <w:ind w:firstLine="851"/>
        <w:jc w:val="both"/>
        <w:rPr/>
      </w:pPr>
      <w:r>
        <w:rPr/>
      </w:r>
    </w:p>
    <w:p>
      <w:pPr>
        <w:pStyle w:val="Style21"/>
        <w:ind w:firstLine="851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lang w:eastAsia="en-US"/>
              </w:rPr>
              <w:t xml:space="preserve">И.о. главы муниципального района – руководителя администрации 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Style21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</w:t>
            </w:r>
            <w:r>
              <w:rPr>
                <w:lang w:eastAsia="en-US"/>
              </w:rPr>
              <w:t>С.П. Кислицын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>от « 27 » февраля 2020 г.  № 176 - 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мероприятий, посвященных празднованию Международного женского дн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ата, время 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true"/>
              <w:autoSpaceDE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overflowPunct w:val="true"/>
              <w:autoSpaceDE w:val="true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здравление главы МР «Печора» - руководителя администрации с Международным женским днем жителей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.03-08.03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тисова О.И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здравление членов Правительства РК, министерств РК, Председателя Госсовета РК, глав городов и районов РК, поселений М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тисова О.И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убликование в СМИ анонса празднич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но плану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тисова О.И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вещение в СМИ празднич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но плану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ревнова Ж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бщегородские мероприят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</w:rPr>
              <w:t>Выездной концерт «Поздравляем с началом весн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5.03 в 17.0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российское общество слепых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(организатор - МБУ ГО «Досуг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оржественная церемония закрытия муниципального конкурса «Педагог года-2020» «Всё начинается с любв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5.03 в 15.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улько А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</w:rPr>
              <w:t xml:space="preserve">Выездной концерт </w:t>
            </w:r>
            <w:r>
              <w:rPr>
                <w:rFonts w:eastAsia="Calibri"/>
              </w:rPr>
              <w:t>«Примите поздравлени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>06.03 в 12.00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БУ РК «ДИПИ»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</w:rPr>
              <w:t>(организатор - МБУ «МКО «Меридиан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</w:rPr>
              <w:t>Дискотека для взрослых «Весенний дж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eastAsia="en-US"/>
              </w:rPr>
              <w:t>07.03-08.03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19.00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БУ ГО «Дос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</w:rPr>
              <w:t>Праздничный концерт «Без женщин жить на свете нельз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16.00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</w:rPr>
              <w:t>МБУ «МКО «Мериди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Культурно-массовые мероприят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6"/>
                <w:lang w:eastAsia="en-US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Конкурсы, игры, акции, зан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Акция с добровольцами «Поздравление для бабушки»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(изготовление открыток для женщин, получающих социальные услу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Февраль-март 2020 г.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ГБУ РК «ЦСЗН г. Печоры»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оздравление граждан, состоящих на социальном обслуживании «Радость на окошке» (вручение подарка в виде комнатных растений, выращенных волонтер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02.03-06.03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ГБУ РК «ЦСЗН г. Печоры»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Конкурс чтецов «Мама – лучший д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4.03 в 15.3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Кож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Творческое мероприятие «Весенние фантазии»</w:t>
            </w:r>
          </w:p>
          <w:p>
            <w:pPr>
              <w:pStyle w:val="Normal"/>
              <w:overflowPunct w:val="tru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04.03 в 15.00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Отделение социальной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помощи семье и детям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ГБУ РК «ЦСЗН г. Печоры»,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(ул. Островского, 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рупповое арт-терапевтическое занятие по изготовлению цветочных букетов и компози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06.03 в 16.00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Отделение социальной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реабилитации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несовершеннолетних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ГБУ РК «ЦСЗН г. Печ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Конкурс свободного творчества «Лучшая мама на све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7.03 в 13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Кадж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курсная программа «Девочки – вперед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7.03 в 15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Д д. Конец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ция «Дари добро» (для людей с ОВ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7.03 в 15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. Набер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Конкурс рисунков «Портрет любимой мамочки»</w:t>
            </w:r>
          </w:p>
          <w:p>
            <w:pPr>
              <w:pStyle w:val="Normal"/>
              <w:overflowPunct w:val="tru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08.03 в 10.30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Отделение социальной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реабилитации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несовершеннолетних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ГБУ РК «ЦСЗН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г. Печ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нцертные, праздничные, развлекательные и игровые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Конкурсно-игровая программа «Месяц март, число восьм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3.03 в 13.00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3.03 в 14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Кадж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-программа «Самая обаятельная и привлекатель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 в 18.00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 ГПОУ «ППЭТ»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чорский пр., д.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досова О.Р. 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аздничная программа «Серебряная птица» в рамках мероприятий Школы треть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05.03 в 11.00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ГБУ РК «ЦСЗН г. Печоры»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церт «Встречаем весну» (для людей с ОВ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5.03 в 14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Кадж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 w:val="24"/>
                <w:szCs w:val="26"/>
                <w:lang w:eastAsia="en-US"/>
              </w:rPr>
            </w:pPr>
            <w:r>
              <w:rPr>
                <w:rFonts w:eastAsia="Calibri"/>
                <w:bCs/>
                <w:sz w:val="24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здничная программа «Весенний бунт» (для людей с ОВ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5.03 в 15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Кадж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 w:val="24"/>
                <w:szCs w:val="26"/>
                <w:lang w:eastAsia="en-US"/>
              </w:rPr>
            </w:pPr>
            <w:r>
              <w:rPr>
                <w:rFonts w:eastAsia="Calibri"/>
                <w:bCs/>
                <w:sz w:val="24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итературный праздник «В марте есть такой денё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3 в 17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иблиотека № 1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У «ПМ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Праздничный концерт «Весна, цветы и комплимент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6.03 в 18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Кадж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гровая программа «Самый лучший день в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6.03 в 19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Кадж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Конкурсно-развлекательная программа «Варвара-кра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6.03 в 13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К п. Кож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здничный концерт «Эта веточка мимоз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6.03 в 17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Пут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здничный концерт «Мамочка, я люблю теб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7.03 в 15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К п. Кож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здравление девочек с ОВЗ с Международным женским днем (на дом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7.03 в 12.00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 xml:space="preserve">п. Каджером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Развлекательная программа «А ну-ка, бабушк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7.03 в 14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Д 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Концертная программа «Весна. Женщина. Любов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8.03 в 16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Изъя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цертная программа «Женщины – цветы нашей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8.03 в 13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Кедровый 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цертная программа «Этот праздничный бу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13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К п. Красный Я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Концерт «Для милых, нежных, дорогих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8.03 в 15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Озё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Концертно-игровая программа «Весеннее настро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13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К с. Приура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цертная программа «Нет русской женщины прекрасн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8.03 в 13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с. Сок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здничный концерт «Любимым, милым, дорогим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8.03 в 13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Чик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Праздничный концерт «С 8 марта, милые дам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8.03 в 13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Д д. Бы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здничный концерт «Для любимых и единствен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8.03 в 13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Д д. Дани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здничный концерт «Для милых, любимых, род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14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Д 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Танцевально-развлекательная программа «Для милых 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8.03 в 21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Д п. Зеленоб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цертная программа «Признание в любв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13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Д д. Медве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цертная программа «Дарите женщинам цветы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13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Д п. Набер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ско-программа «А ну-ка, девушк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20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Д п. Набер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здничный концерт «Музыка Вес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15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Д п. Та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true"/>
              <w:autoSpaceDE w:val="tru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ыставки, мастер-классы, сте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ставка декоративно-прикладного творчества «Кожвинские тала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1.03-08.03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Кож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нижная выставка «Чудесный день 8 ма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3-31.0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иблиотека № 1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У «ПМ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нижно-иллюстративная выставка «С праздником, бабушки, мамы, сестрёнки, тёти, подружки и просто девчонк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3-22.0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иблиотека №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У «ПМ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отовыставка «Натюрм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улько А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астер-класс «Цветочная фант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4.03 в 14.00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Центр серебряного волонтерства «Дари доб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зентация фотовыставки «Девчата, сказ про нас…» (с участием людей с ОВ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5.03 в 16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К п. Кадж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Выставка творческих работ «Моя м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5.03 в 17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Пут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тавка рисунков «Весеннее вдохнов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улько А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Женский силуэт на фоне ист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3-10.03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ГПОУ «ППЭ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досова О.Р. 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Выставка прикладного искусства «Предчувствие вес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 xml:space="preserve">06.03 в 12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Кадж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ечера отдых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ечер отдыха «Для милых 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17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К п. Кедровый Ш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ечер отдыха «Девичьи секре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08.03 в 17.00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К п. Озё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ечер отдыха «Для женщин все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21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К с. Приура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ечер отдыха «Сегодня праздник у девчат, сегодня будут танц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21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К п. Путе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Вечер отдыха с развлекательной программой «Эти глаза напр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8.03 в 21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ДК п. Изъя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  <w:lang w:eastAsia="en-US"/>
              </w:rPr>
              <w:t>Потапова К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роприятия в образовательных организациях МР «Печора»: праздничные концерты, конкурсные программы, выставки рисунков, утрен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2.03-06.03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тельные организации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улько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Библиотечный час о женщинах, героинях Великой Отечественной войны «У войны не женское лицо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ГПОУ «ППЭТ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досова О.Р. 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сихологический тренинг для мам «Свет мой зеркальце скажи»</w:t>
            </w:r>
          </w:p>
          <w:p>
            <w:pPr>
              <w:pStyle w:val="Normal"/>
              <w:overflowPunct w:val="tru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05.03 в 14.30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Социально-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реабилитационное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отделение ТЦСОН</w:t>
            </w:r>
          </w:p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(Печорский пр-т, 41-1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Поздравление женщин- ветеранов учебного заведения, героинь проекта «Дети войн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Печора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организатор - ГПОУ «ППЭ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досова О.Р. 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Международному женскому дню «Успешная м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 в 14.00</w:t>
            </w:r>
          </w:p>
          <w:p>
            <w:pPr>
              <w:pStyle w:val="Normal"/>
              <w:jc w:val="center"/>
              <w:rPr/>
            </w:pPr>
            <w:r>
              <w:rPr/>
              <w:t>кафе «Северянк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(организатор - «Союз женщин г. Печор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биева Д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уброва Л.В.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</w:rPr>
              <w:t>Тематические классные часы с чаепит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учебных группах,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по расписанию кл. часов (ГПОУ «ППЭ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досова О.Р. 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 xml:space="preserve">IV. </w:t>
            </w:r>
            <w:r>
              <w:rPr>
                <w:b/>
                <w:szCs w:val="26"/>
              </w:rPr>
              <w:t>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>Первенство МР «Печора» по пулевой стрельбе из пневматического оруж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.03 в 10.00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ир, (ул. Ленинградская, д.22, цокольный эт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6"/>
              </w:rPr>
            </w:pPr>
            <w:r>
              <w:rPr>
                <w:szCs w:val="26"/>
              </w:rPr>
              <w:t>Дубинин А.В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szCs w:val="26"/>
                <w:shd w:fill="FFFFFF" w:val="clear"/>
              </w:rPr>
              <w:t>Первенство МР «Печора» по настольному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09.03 в 11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У «СОК «Сияние Севера»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фойе 2-го этажа,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. Социалистическая, д. 92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6"/>
              </w:rPr>
            </w:pPr>
            <w:r>
              <w:rPr>
                <w:szCs w:val="26"/>
              </w:rPr>
              <w:t>Дубинин А.В.</w:t>
            </w:r>
          </w:p>
          <w:p>
            <w:pPr>
              <w:pStyle w:val="Style21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802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нак Знак3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1:00Z</dcterms:created>
  <dc:creator>Customer</dc:creator>
  <dc:description/>
  <cp:keywords/>
  <dc:language>en-US</dc:language>
  <cp:lastModifiedBy>Ткачук АА</cp:lastModifiedBy>
  <cp:lastPrinted>2020-03-04T15:08:00Z</cp:lastPrinted>
  <dcterms:modified xsi:type="dcterms:W3CDTF">2020-03-04T12:08:00Z</dcterms:modified>
  <cp:revision>10</cp:revision>
  <dc:subject/>
  <dc:title/>
</cp:coreProperties>
</file>