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3 »    марта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 xml:space="preserve">193 - 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создании рабочей группы по вопросу оказания имущественной поддержки субъектам малого и среднего предприниматель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  <w:t>Во исполнение поручения АО «Корпорация МСП» о создании на уровне городских округов и муниципальных районов  рабочих групп по вопросу оказания имущественной поддержки субъектам малого и среднего предпринимательства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Создать рабочую группу по вопросу оказания имущественной поддержки субъектам малого и среднего предпринимательства и утвердить следующий ее состав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ищик В.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заместитель руководителя администрации –  председатель рабочей групп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узьмина Е.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723" w:leader="none"/>
              </w:tabs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заместитель руководителя администрации –  заместитель председатель рабочей групп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ечулина Н.С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521" w:leader="none"/>
                <w:tab w:val="left" w:pos="929" w:leader="none"/>
              </w:tabs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главный специалист отдела имущественных отношений и казны КУМС МР «Печора»  – секретарь рабочей группы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лены рабочей группы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Глазкова О.Н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заведующий сектором потребительского рынка и развития предпринимательства отдела экономики и инвестиц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Гапонько В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76"/>
              <w:rPr/>
            </w:pPr>
            <w:r>
              <w:rPr>
                <w:szCs w:val="26"/>
              </w:rPr>
              <w:t xml:space="preserve">–   </w:t>
            </w:r>
            <w:r>
              <w:rPr>
                <w:szCs w:val="26"/>
              </w:rPr>
              <w:t xml:space="preserve">Глава    сельского   поселения    «Каджером»      (по 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Головина В.Г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76"/>
              <w:jc w:val="both"/>
              <w:rPr/>
            </w:pPr>
            <w:r>
              <w:rPr>
                <w:szCs w:val="26"/>
              </w:rPr>
              <w:t xml:space="preserve">–    </w:t>
            </w:r>
            <w:r>
              <w:rPr>
                <w:szCs w:val="26"/>
              </w:rPr>
              <w:t xml:space="preserve">Глава   сельского   поселения «Приуральское»   (по 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Горбунов С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6"/>
              </w:rPr>
              <w:t xml:space="preserve">–  </w:t>
            </w:r>
            <w:r>
              <w:rPr>
                <w:szCs w:val="26"/>
              </w:rPr>
              <w:t>руководитель администрации городского поселения «Путеец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Дячук Т.И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76"/>
              <w:jc w:val="both"/>
              <w:rPr/>
            </w:pPr>
            <w:r>
              <w:rPr>
                <w:szCs w:val="26"/>
              </w:rPr>
              <w:t xml:space="preserve">–  </w:t>
            </w:r>
            <w:r>
              <w:rPr>
                <w:szCs w:val="26"/>
              </w:rPr>
              <w:t>руководитель администрации городского поселения «Кожва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Хохлов К.Ю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76"/>
              <w:jc w:val="both"/>
              <w:rPr/>
            </w:pPr>
            <w:r>
              <w:rPr>
                <w:szCs w:val="26"/>
              </w:rPr>
              <w:t xml:space="preserve">–    </w:t>
            </w:r>
            <w:r>
              <w:rPr>
                <w:szCs w:val="26"/>
              </w:rPr>
              <w:t xml:space="preserve">Глава    сельского   поселения     «Озерный»    (по 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Черная А.П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–    </w:t>
            </w:r>
            <w:r>
              <w:rPr>
                <w:szCs w:val="26"/>
              </w:rPr>
              <w:t xml:space="preserve">Глава  сельского   поселения    «Чикшино»      (по   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Яковина Г.С.   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председатель КУМС МР «Печора».</w:t>
            </w:r>
          </w:p>
          <w:p>
            <w:pPr>
              <w:pStyle w:val="Normal"/>
              <w:tabs>
                <w:tab w:val="clear" w:pos="708"/>
                <w:tab w:val="left" w:pos="2543" w:leader="none"/>
              </w:tabs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543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2. В целях ежегодного – до 1 ноября текущего года дополнения  Перечне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6"/>
        </w:rPr>
        <w:t xml:space="preserve"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 муниципальным имуществом,  рабочей группе ежегодно не позднее 31 августа проводить  анализ реестров муниципального имуще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3. При выявлении в реестре  муниципального имущества объектов для включения в Перечень ежегодно не позднее 31 октября проводить работу по дополнению Перечн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4.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 предоставляются в Министерство Республики Коми имущественных и земельных отношений. Форма предоставления и состав сведений  установлены  Приказом Минэкономразвития России от 20 апреля 2016 г. № 264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6"/>
        </w:rPr>
        <w:t xml:space="preserve"> </w:t>
      </w:r>
      <w:r>
        <w:rPr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                                               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руководитель администрации</w:t>
        <w:tab/>
        <w:tab/>
        <w:tab/>
        <w:t xml:space="preserve">                      Н.Н. Паншина</w:t>
      </w:r>
    </w:p>
    <w:p>
      <w:pPr>
        <w:pStyle w:val="Normal"/>
        <w:textAlignment w:val="baseline"/>
        <w:rPr>
          <w:szCs w:val="26"/>
        </w:rPr>
      </w:pPr>
      <w:r>
        <w:rPr>
          <w:szCs w:val="26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43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6:00Z</dcterms:created>
  <dc:creator>Customer</dc:creator>
  <dc:description/>
  <cp:keywords/>
  <dc:language>en-US</dc:language>
  <cp:lastModifiedBy>Ткачук АА</cp:lastModifiedBy>
  <cp:lastPrinted>2020-03-04T10:21:00Z</cp:lastPrinted>
  <dcterms:modified xsi:type="dcterms:W3CDTF">2020-03-04T07:31:00Z</dcterms:modified>
  <cp:revision>30</cp:revision>
  <dc:subject/>
  <dc:title>АДМИНИСТРАЦИЯ МУНИЦИПАЛЬНОГО РАЙОНА «ПЕЧОРА»</dc:title>
</cp:coreProperties>
</file>