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16»  января   2017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19-р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движения по улице Речной в г. Печора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вязи с проведением работ по устройству временной теплотрассы и тепловой камеры и в целях обеспечения безопасности дорожного движения:</w:t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Запретить движение автомобильного транспорта на участке автомобильной дороги по улице Речной от пересечения с улицей Русанова до жилого дома, расположенного по адресу: город Печора, улица Речная, дом №3, до окончания проведения работ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>Отделу по работе с информационными технологиями (Самсонов А. В.),</w:t>
      </w:r>
      <w:r>
        <w:rPr>
          <w:szCs w:val="26"/>
        </w:rPr>
        <w:t xml:space="preserve"> разместить</w:t>
      </w:r>
      <w:r>
        <w:rPr/>
        <w:t xml:space="preserve"> </w:t>
      </w:r>
      <w:r>
        <w:rPr>
          <w:szCs w:val="26"/>
        </w:rPr>
        <w:t>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color w:val="000000"/>
          <w:szCs w:val="26"/>
        </w:rPr>
        <w:t>Отделу информационно – аналитической работы и общественных связей (Фетисова О.И.) довести и</w:t>
      </w:r>
      <w:r>
        <w:rPr>
          <w:szCs w:val="26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4.  Распоряжение вступает в силу со дня принят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 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01-20T10:27:00Z</cp:lastPrinted>
  <dcterms:modified xsi:type="dcterms:W3CDTF">2017-01-20T07:28:00Z</dcterms:modified>
  <cp:revision>755</cp:revision>
  <dc:subject/>
  <dc:title/>
</cp:coreProperties>
</file>