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 09  » янва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65-летию города Печор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65-летию города Печор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1. Дату проведения фейерверка – 18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9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1. Отделу МВД России по г. Печоре (Сухинский А.В.) (по согласованию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2.2. ФГКУ «4 отряд ФПС РК» (Долин Н.А.) (по согласованию) обеспечить присутствие боевого расчета на пожарном автомобиле на площади Юбилейной в период с 18.45 до 19.30 18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3. Печорскому аварийно-спасательному отряду (Рынденко О.В.) (по согласованию) организовать дежурство спасателей на площади Юбилейной в период с 18.45 до 19.30 18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4. ГБУЗ РК «Печорская ЦРБ» (Чупрова Н.Л.) (по согласованию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4. Настоящее распоряж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0:00Z</dcterms:created>
  <dc:creator>Customer</dc:creator>
  <dc:description/>
  <cp:keywords/>
  <dc:language>en-US</dc:language>
  <cp:lastModifiedBy>Лавренова</cp:lastModifiedBy>
  <cp:lastPrinted>2014-01-09T14:04:00Z</cp:lastPrinted>
  <dcterms:modified xsi:type="dcterms:W3CDTF">2014-01-10T15:03:00Z</dcterms:modified>
  <cp:revision>10</cp:revision>
  <dc:subject/>
  <dc:title/>
</cp:coreProperties>
</file>