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1 » январ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обеспечении безопасности людей на</w:t>
            </w:r>
            <w:r>
              <w:rPr/>
              <w:t xml:space="preserve"> </w:t>
            </w:r>
            <w:r>
              <w:rPr>
                <w:szCs w:val="26"/>
              </w:rPr>
              <w:t xml:space="preserve">водных объектах, расположенных на территории муниципального района «Печора», в период празднования православного праздника «Крещение Господне»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 целях обеспечения безопасности людей на водных объектах при проведении мероприятий по празднованию православного праздника «Крещение Господне» в период 18 – 19 января 2016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Отделу городского хозяйства и благоустройства администрации МР «Печора» (Васильева Н.Г.) путем заключения договора организовать оборудование купальни (изготовление ограждения, перил, схода) на р. Печора в районе памятника Русан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2. ОМВД России по г. Печоре (Елфимов Р.В.) (по согласованию):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ровести мероприятия антитеррористической направленности в местах проведения Крещенских куп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беспечить охрану общественного порядка во время подготовки и проведения празднич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рганизовать движение автомобильного транспорта и соблюдение правил дорожного движения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ГБУЗ РК «Печорская ЦРБ» (Чупрова Н.Л.) (по согласованию) обеспечить готовность бригад скорой медицинской помощи и лечебных учреждений к оказанию неотложной помощи жителям района в случае получения ими переохл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 Печорскому аварийно-спасательному отряду (Рынденко О.В.) (по согласованию) обеспе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присутствие спасателей в период проведения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свещение купальни с помощью электростанции в период с 22.00 18 января до 03.00 19 января 2016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Печорскому участку ФКУ «Центр ГИМС МЧС России по РК» (Прокопенко Т.А.) (по согласованию) в период, указанный в п. 4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обеспечить контроль за соблюдение населением необходимых мер безопасности на водн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при возникновении возможных чрезвычайных ситуаций немедленно докладывать оперативному дежурному ЕДДС МКУ «Управление по делам ГО и ЧС МР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6. Рекомендовать главам (руководителям администраций) городских и сельских поселений принять соответствующие меры на своих территориях при организации празднования православного праздника «Крещение Господне» и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- </w:t>
      </w:r>
      <w:r>
        <w:rPr>
          <w:color w:val="000000"/>
          <w:szCs w:val="26"/>
        </w:rPr>
        <w:t>информирование населения о местах проведения крещенских купаний и правилами поведения на водных объектах в зимни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- дежурство работников администрации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7. МКУ «Управление по делам ГО и ЧС МР «Печора» (Шадчин А.М.)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взаимодействие с Печорским участком ФКУ «Центр ГИМС МЧС России по РК» и Печорским аварийно-спасательным отрядом для оперативного реагирования в случае нештат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контроль за ходом крещенских купаний и своевременную передачу оперативным дежурным ЕДДС информации в ГУ МЧС России по Республике Ко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9. Контроль за исполнением настоящего распоряжения возложить на заместителя главы администрации Норкина И.В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5:00Z</dcterms:created>
  <dc:creator>Customer</dc:creator>
  <dc:description/>
  <cp:keywords/>
  <dc:language>en-US</dc:language>
  <cp:lastModifiedBy>Меньшикова НМ</cp:lastModifiedBy>
  <cp:lastPrinted>2016-01-12T15:30:00Z</cp:lastPrinted>
  <dcterms:modified xsi:type="dcterms:W3CDTF">2016-01-12T12:30:00Z</dcterms:modified>
  <cp:revision>8</cp:revision>
  <dc:subject/>
  <dc:title>АДМИНИСТРАЦИЯ МУНИЦИПАЛЬНОГО РАЙОНА «ПЕЧОРА»</dc:title>
</cp:coreProperties>
</file>