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7 »  марта  2014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205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проведении открытого конкурса на право осуществления перевозок пассажиров и багажа по внутримуниципальным регулярным автобусным маршрутам МО МР «Печора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В соответствии с решением Совета муниципального района «Печора» от 29.09.2010 г. № 4-26/478 «Об организации транспортного обслуживания населения автомобильным транспортом в границах МР «Печора»:</w:t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300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1. Провести открытый конкурс на право осуществления перевозок пассажиров и багажа по внутримуниципальным регулярным автобусным маршрутам МО МР «Печора» в период с 21 марта по 22 апреля 2014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Утвердить состав конкурсной комиссии по проведению открытого конкурса на право осуществления перевозок пассажиров и багажа по внутримуниципальным регулярным автобусным маршрутам МО МР «Печора»  в соответствие с приложением к настоящему распоря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>Отделу по работе с информационными технологиями (Самсонов А. В.),</w:t>
      </w:r>
      <w:r>
        <w:rPr>
          <w:szCs w:val="26"/>
        </w:rPr>
        <w:t xml:space="preserve"> разместить настоящее распоряжение и конкурсную документацию на официальном портал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информационно – аналитической работы и общественных связей (</w:t>
      </w:r>
      <w:r>
        <w:rPr/>
        <w:t>Дергунова Н. Н.)</w:t>
      </w:r>
      <w:r>
        <w:rPr>
          <w:color w:val="000000"/>
          <w:szCs w:val="26"/>
        </w:rPr>
        <w:t xml:space="preserve"> довести и</w:t>
      </w:r>
      <w:r>
        <w:rPr>
          <w:szCs w:val="26"/>
        </w:rPr>
        <w:t xml:space="preserve">нформацию о проведении конкурса через средства массовой информа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 исполнением настоящего распоряжения возложить на первого заместителя главы администрации Барабкина О. 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7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7 » марта 2014 г. № 205-р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нкурсной комиссии по проведению открытого конкурс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аво осуществления перевозок пассажиров и багажа по внутримуниципальным регулярным автобусным маршрутам МО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3"/>
        <w:gridCol w:w="6927"/>
        <w:gridCol w:w="10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арабкин О. 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134" w:hanging="0"/>
              <w:rPr>
                <w:szCs w:val="26"/>
              </w:rPr>
            </w:pPr>
            <w:r>
              <w:rPr>
                <w:szCs w:val="26"/>
              </w:rPr>
              <w:t>Васильева Н. Г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благоустройства, дорожного хозяйства, промышленности администрации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нып Е. Я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едущий инженер </w:t>
            </w:r>
            <w:r>
              <w:rPr>
                <w:bCs/>
                <w:color w:val="000000"/>
                <w:spacing w:val="2"/>
                <w:szCs w:val="26"/>
              </w:rPr>
              <w:t>сектора дорожного хозяйства отдела благоустройства, дорожного хозяйства, промышленности</w:t>
            </w:r>
            <w:r>
              <w:rPr>
                <w:szCs w:val="26"/>
              </w:rPr>
              <w:t xml:space="preserve"> администрации муниципального района «Печора», секретарь комиссии.</w:t>
            </w:r>
          </w:p>
        </w:tc>
      </w:tr>
      <w:tr>
        <w:trPr/>
        <w:tc>
          <w:tcPr>
            <w:tcW w:w="9366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</w:t>
            </w:r>
            <w:r>
              <w:rPr>
                <w:bCs/>
                <w:color w:val="000000"/>
                <w:spacing w:val="2"/>
                <w:szCs w:val="26"/>
              </w:rPr>
              <w:t xml:space="preserve"> дорожного хозяйства отдела благоустройства, дорожного хозяйства, промышленности</w:t>
            </w:r>
            <w:r>
              <w:rPr>
                <w:szCs w:val="26"/>
              </w:rPr>
              <w:t xml:space="preserve"> администрации муниципального района «Печора»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траев Д. 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22" w:leader="none"/>
              </w:tabs>
              <w:spacing w:lineRule="exact" w:line="324"/>
              <w:ind w:right="-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Cs w:val="26"/>
              </w:rPr>
              <w:t>ведущего инженера сектора дорожного хозяйства отдела благоустройства, дорожного хозяйства, промышленности</w:t>
            </w:r>
            <w:r>
              <w:rPr>
                <w:szCs w:val="26"/>
              </w:rPr>
              <w:t xml:space="preserve"> администрации муниципального района «Печора»</w:t>
            </w:r>
            <w:r>
              <w:rPr>
                <w:bCs/>
                <w:color w:val="000000"/>
                <w:spacing w:val="2"/>
                <w:szCs w:val="26"/>
              </w:rPr>
              <w:t xml:space="preserve">. </w:t>
            </w:r>
          </w:p>
        </w:tc>
      </w:tr>
      <w:tr>
        <w:trPr>
          <w:trHeight w:val="63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9:00Z</dcterms:created>
  <dc:creator>Customer</dc:creator>
  <dc:description/>
  <cp:keywords/>
  <dc:language>en-US</dc:language>
  <cp:lastModifiedBy>admin</cp:lastModifiedBy>
  <cp:lastPrinted>2014-03-18T10:25:00Z</cp:lastPrinted>
  <dcterms:modified xsi:type="dcterms:W3CDTF">2014-03-18T07:27:00Z</dcterms:modified>
  <cp:revision>9</cp:revision>
  <dc:subject/>
  <dc:title/>
</cp:coreProperties>
</file>