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0 »   марта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05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внеплановой проверки системы оповещения и информирования населения на территории муниципального района «Печор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/>
        <w:t xml:space="preserve">В целях подготовки к реагированию на возможные чрезвычайные ситуации при прохождении весеннего половодья и в пожароопасный период 2020 года </w:t>
      </w:r>
      <w:r>
        <w:rPr>
          <w:szCs w:val="26"/>
        </w:rPr>
        <w:t>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Создать комиссию по проведению внеплановой проверки системы оповещения и информирования населения на территории муниципального района «Печора»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Утвердить План проведения внеплановой проверки системы оповещения и информирования населения на территории муниципального района «Печора» по сигналам гражданской обороны в целях подготовки к реагированию на возможные чрезвычайные ситуации при прохождении весеннего половодья и в пожароопасный период 2020 года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Провести 25 марта 2020 года внеплановую проверку системы оповещения и информирования населения с привле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Единая дежурно-диспетчерская служба муниципального района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ЛТУ г. Печора МЦТЭТ Коми филиала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МВД России по г. Печор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аварийно-спасательный отряд ГАУ «СПАС-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линейный отдел полиции Сыктывкарского ЛУ МВД России на транспорт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3 ПСО ФПС ГПС Главного управления МЧС России по Республике Коми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Ч -201 отряда ППС РК № 20 (пос. Луговой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П-1 ПЧ-201 отряда ППС РК № 20 (пос. Озёрный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95-ПЧ ФКУ «9 отряд ФПС ГПС по РК (договорной)» (п. Кожва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П 95-ПЧ ФКУ «9 отряд ФПС ГПС по РК (договорной) (п. Чикшино)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ФБУЗ РК «Печорская ЦРБ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дминистрации городских и сельских поселений муниципального района «Печор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По итогам проверки комиссии составить акт о результатах проведения внеплановой проверки системы оповещения населения и до 01 апреля 2020 года направить в Комитет Республики Коми гражданской обороны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первого заместителя руководителя администрации С.П. Кислицы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10"/>
      </w:tblGrid>
      <w:tr>
        <w:trPr/>
        <w:tc>
          <w:tcPr>
            <w:tcW w:w="4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« 10 »  марта  2020 года № 205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4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szCs w:val="26"/>
          <w:lang w:bidi="ru-RU"/>
        </w:rPr>
      </w:pPr>
      <w:r>
        <w:rPr>
          <w:b w:val="false"/>
          <w:color w:val="000000"/>
          <w:szCs w:val="26"/>
          <w:lang w:bidi="ru-RU"/>
        </w:rPr>
      </w:r>
      <w:bookmarkStart w:id="0" w:name="bookmark2"/>
      <w:bookmarkStart w:id="1" w:name="bookmark2"/>
    </w:p>
    <w:p>
      <w:pPr>
        <w:pStyle w:val="24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4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</w:rPr>
      </w:pPr>
      <w:bookmarkStart w:id="2" w:name="bookmark2"/>
      <w:r>
        <w:rPr>
          <w:b w:val="false"/>
          <w:color w:val="000000"/>
          <w:lang w:bidi="ru-RU"/>
        </w:rPr>
        <w:t>Состав комиссии</w:t>
      </w:r>
      <w:bookmarkEnd w:id="2"/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 проведению внеплановой проверки системы оповещения и информирования населения на территории муниципального района «Печора»</w:t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руководителя администрации – 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ЧС и ОПБ МР «Печ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. Кислиц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ТУ г. Печора МЦТЭТ Коми филиала ПАО «Ростелеком» 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И.о. ответственного за эксплуатацию муниципальной системы оповещения (ЛТУ г. Печора МЦТЭТ Коми филиала ПАО «Ростелеком») (по согласованию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Шад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о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Лю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2124" w:right="1416" w:hanging="0"/>
        <w:jc w:val="center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10"/>
      </w:tblGrid>
      <w:tr>
        <w:trPr/>
        <w:tc>
          <w:tcPr>
            <w:tcW w:w="4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от « 10 »  марта  2020 года № 205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оведения внеплановой проверки системы оповещения и информирования населения на территории муниципального района «Печора» по сигналам гражданской обороны в целях подготовки к реагированию на возможные чрезвычайные ситуации при прохождении весеннего половодья и в пожароопасный период 2020 года</w:t>
      </w:r>
    </w:p>
    <w:p>
      <w:pPr>
        <w:pStyle w:val="Normal"/>
        <w:ind w:left="2160" w:hanging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418"/>
        <w:gridCol w:w="1984"/>
        <w:gridCol w:w="1552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«Плана проведения внеплановой проверки системы оповещения и информирования населения» до органов местного самоуправления, организаций, участвующих в проведении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5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вных занятий с оперативными дежурными ЕДДС МР «Печора», старостами городских и сельских поселений МР «Печора», оперативно-технических служб организаций, участвующих в задействовании технических средств оповещения, доведении сигналов оповещения и информирова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ирования населения о предстоящих мероприятиях и времени их проведения в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дача по каналам теле-радиовещания, а также размещение в СМИ материалов о предстоящей провер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записей текстов информирования населения муниципального района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4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 МР «Печора», администрации городских и сельских поселений МР «Печора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рганизационно-технических мероприятий по исключению несанкционированного запуска технических средств оповещения в ходе подготовки и проведения внеплановой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доведению сигналов оповещения и информирования населения при предупреждении и в ходе ликвидации чрезвычайных ситуаций на территориях, не охваченных средствами РАСЦО, проверка нали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й по взаимодействию на привлечение подвижных средств с ГГ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й (договоров) со СМИ, медиа-операторами (если таковые име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й по оповещению через институт стар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орский аварийно-спасательный отряд ГА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и городских и сельских поселений МР «Печора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непланов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работоспособности системы оповещения и информирования населения Республики Ко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прохождения сигналов управления и обратной связи с пункта управления ГКУ РК «Управление ППС и ГЗ» до пунктов управления муниципальных образ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overflowPunct w:val="true"/>
              <w:autoSpaceDE w:val="true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22"/>
                <w:sz w:val="24"/>
                <w:szCs w:val="24"/>
              </w:rPr>
              <w:t>С пункта управления ГКУ РК «Управление ППС и ГЗ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ключение электросирен, подключенных к системе РАСЦО в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ключение РТУ, передача записанного текста проверки населению через громкоговорители, радиоточки проводного вещания в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С рабочего места оперативного дежурного ЕДДС МР «Печор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уск муниципального сегмента системы оповещения (сирены С-40 и громкоговорители) с управляющего оборудования П-166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овещение должностных лиц через автоматические системы опо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населения в местах отсутствия средств централизованного оповещения РАСЦО посредством: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электросирен с ручным управлением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автомобилей, оснащённых громкоговорящими устройствами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студии кабельного телевидения «Волна»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ститута старост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</w:t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 –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 – 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0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 – 10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– 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РК ГОЧ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Управление ППС и ГЗ», МКУ «Управление по делам ГО и ЧС МР «Печор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ТУ г. Печора МЦТЭТ Коми филиала ПАО «Ростелек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орский АСО ГА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ОП Сыктывкарского ЛУ МВД России на транспо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Ч -201 отряда ППС РК № 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-1 ПЧ-201 отряда ППС РК № 2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95-ПЧ ФКУ «9 отряд ФПС ГПС по РК (договорной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 95-ПЧ ФКУ «9 отряд ФПС ГПС по РК (договорной)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их и сельских поселений МР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center" w:pos="7852" w:leader="none"/>
                <w:tab w:val="left" w:pos="1120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ение итогов внеплановой проверк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мплексной проверки с привлечением организаций, принимавших участие в комплексной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акта по итогам внеплановой проверки системы оповещения и информирования населения МР «Печора» в Комитет Республики Коми гражданской обороны 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720"/>
      <w:jc w:val="both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2:00Z</dcterms:created>
  <dc:creator>Customer</dc:creator>
  <dc:description/>
  <cp:keywords/>
  <dc:language>en-US</dc:language>
  <cp:lastModifiedBy>Ткачук АА</cp:lastModifiedBy>
  <cp:lastPrinted>2020-03-10T11:19:00Z</cp:lastPrinted>
  <dcterms:modified xsi:type="dcterms:W3CDTF">2020-03-10T08:35:00Z</dcterms:modified>
  <cp:revision>9</cp:revision>
  <dc:subject/>
  <dc:title>АДМИНИСТРАЦИЯ МУНИЦИПАЛЬНОГО РАЙОНА «ПЕЧОРА»</dc:title>
</cp:coreProperties>
</file>