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4  апреля 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№ </w:t>
            </w:r>
            <w:r>
              <w:rPr>
                <w:szCs w:val="26"/>
              </w:rPr>
              <w:t>212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3401001:203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3401001:203, площадью 40 000,0 кв.м., адрес: Респ. Коми, г. Печора, п. Каджером, земельный участок расположен в юго - западной части кадастрового квартала, категория земель – земли населенных пунктов, виды разрешенного использования – объекты складского назначения различного профиля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0 мая 2022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117 218 (сто семнадцать тысяч двести восемнадцать) рублей 0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3 443 (двадцать три тысячи четыреста сорок три) рубля 6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, ИНН 1105019995, КПП 110501001, р/с № </w:t>
      </w:r>
      <w:r>
        <w:rPr>
          <w:rFonts w:eastAsia="Calibri"/>
          <w:szCs w:val="26"/>
          <w:lang w:eastAsia="en-US"/>
        </w:rPr>
        <w:t>40302810240303087160</w:t>
      </w:r>
      <w:r>
        <w:rPr>
          <w:szCs w:val="26"/>
        </w:rPr>
        <w:t xml:space="preserve"> в РКЦ ПЕЧОРА, г. Печора, БИК </w:t>
      </w:r>
      <w:r>
        <w:rPr>
          <w:color w:val="000000"/>
          <w:sz w:val="24"/>
        </w:rPr>
        <w:t>04870200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3401001:203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 516 (три тысячи пятьсот шестнадцать) рублей 54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 разместить извещение о проведении аукциона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в газете «Печорское время»,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2-04-18T11:52:00Z</cp:lastPrinted>
  <dcterms:modified xsi:type="dcterms:W3CDTF">2022-04-18T08:52:00Z</dcterms:modified>
  <cp:revision>47</cp:revision>
  <dc:subject/>
  <dc:title>«Печора кар да ас улц босьтцм юкцн»</dc:title>
</cp:coreProperties>
</file>