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»   мар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21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приложения 1 к распоряжению пункты 3, 17 изложить в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2281"/>
        <w:gridCol w:w="1418"/>
        <w:gridCol w:w="708"/>
        <w:gridCol w:w="1418"/>
        <w:gridCol w:w="1417"/>
        <w:gridCol w:w="1984"/>
      </w:tblGrid>
      <w:tr>
        <w:trPr>
          <w:trHeight w:val="4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№№ 1-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Печора, Печорский проспект, д. 46, пом. Н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:12:1701011:12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зна муниципального образования МР "Печора"</w:t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оенное нежилое помещение лит. А-I на первом эта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  Печора, Молодежный бульвар, д.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:12:1701007:15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зна муниципального образования МР "Печора"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/>
      </w:pPr>
      <w:r>
        <w:rPr/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–                                                                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Н.Н. Паншина                 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Customer</dc:creator>
  <dc:description/>
  <cp:keywords/>
  <dc:language>en-US</dc:language>
  <cp:lastModifiedBy>Ткачук АА</cp:lastModifiedBy>
  <cp:lastPrinted>2020-03-12T10:17:00Z</cp:lastPrinted>
  <dcterms:modified xsi:type="dcterms:W3CDTF">2020-03-12T07:26:00Z</dcterms:modified>
  <cp:revision>26</cp:revision>
  <dc:subject/>
  <dc:title>АДМИНИСТРАЦИЯ МУНИЦИПАЛЬНОГО РАЙОНА «ПЕЧОРА»</dc:title>
</cp:coreProperties>
</file>