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 05   »     марта  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50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  схемы     расположения    контейнер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лощадки для   сбора   твёрдых   коммунальных   от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районе многоквартирных домов №№ 2,3 по ул. Русан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по ул. Социалистическая, г. Печ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«СанПиН 42-128-4690-88. Санитарные правила содержания территорий населённых мест», Постановлением Главного государственного санитарного врача РФ от 10.06.2010 № 64 «Об утверждении СанПиН 2.1.2.2645-10» (вместе с «СанПиН 2.1.2.2645-10. Санитарно-эпидемиологические требования к условиям проживания в жилых зданиях и помещениях. Санитарно-эпидемиологические правила и нормативы»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схему расположения контейнерной площадки для сбора твёрдых коммунальных отходов </w:t>
      </w:r>
      <w:r>
        <w:rPr>
          <w:rFonts w:cs="Times New Roman" w:ascii="Times New Roman" w:hAnsi="Times New Roman"/>
          <w:bCs/>
          <w:sz w:val="26"/>
          <w:szCs w:val="26"/>
        </w:rPr>
        <w:t>в районе многоквартирных домов №№ 2,3 по ул. Русанова, № 2 по ул. Социалистическая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ОО «Жилкомстрой-жилье» (по согласованию) организовать мероприятия по обустройству контейнерных площадок для сбора твёрдых коммунальных отходов в соответствии с п.2.2.2, п. 6.3 «СанПиН 42-128-4690-88. Санитарные правила содержания территорий населённых мест», п. 8.2.5 </w:t>
      </w:r>
      <w:r>
        <w:rPr>
          <w:rFonts w:cs="Times New Roman" w:ascii="Times New Roman" w:hAnsi="Times New Roman"/>
          <w:sz w:val="26"/>
          <w:szCs w:val="26"/>
        </w:rPr>
        <w:t xml:space="preserve">«СанПиН 2.1.2.2645-10.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нитарно-эпидемиологические требования к условиям проживания в жилых зданиях и помещениях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Par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5  » марта 2018 г. № 230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сположения контейнерной площадки для сбора твёрдых коммунальных отходов в районе многоквартирных домов №№ 2,3 по ул. Русанова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по ул. Социалистическая, г. Печора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6615" cy="410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8-03-06T14:35:00Z</cp:lastPrinted>
  <dcterms:modified xsi:type="dcterms:W3CDTF">2018-03-06T11:42:00Z</dcterms:modified>
  <cp:revision>40</cp:revision>
  <dc:subject/>
  <dc:title/>
</cp:coreProperties>
</file>