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710"/>
        <w:gridCol w:w="231"/>
        <w:gridCol w:w="3780"/>
        <w:gridCol w:w="13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6» марта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30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аспоряжение от 20.02.2015 г. № 138-р  </w:t>
            </w:r>
          </w:p>
        </w:tc>
        <w:tc>
          <w:tcPr>
            <w:tcW w:w="53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242" w:hanging="0"/>
              <w:jc w:val="both"/>
              <w:rPr/>
            </w:pPr>
            <w:r>
              <w:rPr/>
              <w:t xml:space="preserve">ие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В связи с произошедшими кадровыми изменениями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изменения в распоряжение администрации от 20.02.2015 г. №138-р  «О создании Оперативного штаба по мониторингу и оперативному реагированию на изменения конъюнктуры рынков товаров первой необходимости на территории МР «Печора»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 1 к распоряжению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состава Оперативного штаба  по мониторингу и оперативному реагированию на изменения конъюнктуры рынков товаров первой необходимости на территории МР «Печора» Николаева В.А., главу администрации МР «Печора», руководителя Оперативного штаба, 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Оперативного штаба  Ткаченко А.В., и.о. главы администрации МР «Печора», руководителя Оперативного штаб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о дня его принятия и подлежит  размещению на официальном сайте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А.В. 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Глазкова ОН</cp:lastModifiedBy>
  <cp:lastPrinted>2015-03-12T16:34:00Z</cp:lastPrinted>
  <dcterms:modified xsi:type="dcterms:W3CDTF">2015-03-18T08:39:00Z</dcterms:modified>
  <cp:revision>1142</cp:revision>
  <dc:subject/>
  <dc:title/>
</cp:coreProperties>
</file>