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22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rPr/>
            </w:pPr>
            <w:r>
              <w:rPr/>
              <w:t xml:space="preserve">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« 16  »     марта     2015г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№ 233-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  <w:r>
        <w:rPr/>
        <w:tab/>
        <w:t xml:space="preserve">  </w:t>
        <w:tab/>
        <w:tab/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чном приеме граждан в администрации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ab/>
        <w:t>В связи с произошедшими кадровыми изменениями и в целях организации работы руководства администрации муниципального района с граждана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график личного приема граждан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1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и.о. главы администрации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кин О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(вопросы ЖКХ, строительства, промышленности, благоустройства, дорожного хозяйства, архитектуры и градостроительства, земельные, управления муниципальной собственностью, муниципального контро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5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 Н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(вопросы деятельности учреждений образования, здравоохранения, культуры, физической культуры, спорта, туризма, молодежной политики и социальной сфер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просы экономического развития, противодействия коррупции  и деятельности правоохранительных органов, комплексной безопасности в МО МР, предоставления муниципальных услуг, планирования и проведения мероприятий по гражданской обороне, защите населения от чрезвычайных ситуац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4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ицын С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(вопросы работы органов местного самоуправления поселений, деятельности СМИ и общественных организац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2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2. Время личного приема граждан с 14-00 до 18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3. Личный прием граждан и.о. главы администрации муниципального района «Печора» проводится по предварительной записи у секретаря руководителя по телефону 7-44-44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читать утратившими силу распоряжение администрации муниципального района «Печора» от 24 ноября  2014 года №1128-р    «О личном приеме граждан в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5. Настоящее распоряжение подлежит официальному опубликованию и размещению на официальном сайте администрации район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А.В. Ткаченко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Фетисова ОИ</dc:creator>
  <dc:description/>
  <dc:language>en-US</dc:language>
  <cp:lastModifiedBy>Alex</cp:lastModifiedBy>
  <cp:lastPrinted>2015-03-18T17:15:00Z</cp:lastPrinted>
  <dcterms:modified xsi:type="dcterms:W3CDTF">2015-03-23T08:20:00Z</dcterms:modified>
  <cp:revision>2</cp:revision>
  <dc:subject/>
  <dc:title/>
</cp:coreProperties>
</file>