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18  »     марта     2020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№ </w:t>
            </w:r>
            <w:r>
              <w:rPr>
                <w:bCs/>
                <w:szCs w:val="26"/>
                <w:lang w:eastAsia="en-US"/>
              </w:rPr>
              <w:t>244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</w:tblGrid>
      <w:tr>
        <w:trPr>
          <w:trHeight w:val="897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временного запрета на  движение по Советскому переулку в г. Печора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вязи с проведением ремонтных работ на участке улично-дорожной сети по Советскому переулку 19 марта 2020 год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Запретить движение автомобильного транспорта на участке улично-дорожной сети по Советскому переулку от ул. Советской до ул. Строительно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ИП Хомич А.В. изменить схему движения автобусного маршрута № 9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При следовании маршрутов вместо проезда по Советскому переулку установить следование по ул. Советская, разворот на площади Горького, ул. Ленина  и далее по маршрут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Рекомендовать ОГИБДД ОМВД России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Отделу информационно-аналитической работы и общественных связей довести информацию о настоящем распоряжении до населения через средства массовой информ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Н.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8:00Z</dcterms:created>
  <dc:creator>Customer</dc:creator>
  <dc:description/>
  <cp:keywords/>
  <dc:language>en-US</dc:language>
  <cp:lastModifiedBy>Ткачук АА</cp:lastModifiedBy>
  <cp:lastPrinted>2020-03-18T15:01:00Z</cp:lastPrinted>
  <dcterms:modified xsi:type="dcterms:W3CDTF">2020-03-19T09:33:00Z</dcterms:modified>
  <cp:revision>4</cp:revision>
  <dc:subject/>
  <dc:title/>
</cp:coreProperties>
</file>