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 » апреля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250 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допуске дежурно-диспетчерского персонала единой дежурно-диспетчерской службы муниципального образования муниципального района «Печора» к несению оперативного дежурства на </w:t>
            </w: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полугодие 2021 год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 xml:space="preserve">В соответствии с требованиями Положения о единой дежурно-диспетчерской службе муниципального образования, утвержденного протоколом заседания Правительственной комиссии по предупреждению и ликвидации чрезвычайных ситуаций и обеспечению пожарной безопасности от 28 августа 2015 года № 7, протокола № 1 от «02» апреля 2021 года приема зачетов на допуск дежурно-диспетчерского персонала единой дежурно-диспетчерской службы муниципального района «Печора» к несению оперативного дежурства на </w:t>
      </w:r>
      <w:r>
        <w:rPr>
          <w:szCs w:val="26"/>
          <w:lang w:val="en-US"/>
        </w:rPr>
        <w:t>I</w:t>
      </w:r>
      <w:r>
        <w:rPr>
          <w:szCs w:val="26"/>
        </w:rPr>
        <w:t xml:space="preserve"> полугодие 2021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</w:t>
        <w:tab/>
        <w:t>Допустить к несению оперативного дежурства согласно должностным обязанностям в составе ЕДДС МР «Печора» с «02» апреля по «30» июня 2021 года диспетчеров ЕДДС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Паньковец Светлану Анатольевну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2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1260" w:leader="none"/>
                <w:tab w:val="right" w:pos="5277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 xml:space="preserve">                                      В.А. Серов</w:t>
            </w:r>
          </w:p>
        </w:tc>
      </w:tr>
    </w:tbl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5:00Z</dcterms:created>
  <dc:creator>Customer</dc:creator>
  <dc:description/>
  <cp:keywords/>
  <dc:language>en-US</dc:language>
  <cp:lastModifiedBy>Ткачук АА</cp:lastModifiedBy>
  <cp:lastPrinted>2021-04-05T11:15:00Z</cp:lastPrinted>
  <dcterms:modified xsi:type="dcterms:W3CDTF">2021-04-05T08:15:00Z</dcterms:modified>
  <cp:revision>19</cp:revision>
  <dc:subject/>
  <dc:title>АДМИНИСТРАЦИЯ МУНИЦИПАЛЬНОГО РАЙОНА «ПЕЧОРА»</dc:title>
</cp:coreProperties>
</file>