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 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2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ПЕЧОРА»</w:t>
            </w:r>
          </w:p>
          <w:p>
            <w:pPr>
              <w:pStyle w:val="2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МУНИЦИПАЛЬНÖЙ  РАЙОНС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  <w:r>
              <w:rPr>
                <w:b/>
                <w:bCs/>
                <w:sz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СПОРЯЖЕНИЕ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ШÖКТÖМ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spacing w:lineRule="auto" w:line="276"/>
              <w:rPr/>
            </w:pPr>
            <w:r>
              <w:rPr>
                <w:sz w:val="28"/>
                <w:szCs w:val="28"/>
                <w:u w:val="single"/>
                <w:lang w:eastAsia="en-US"/>
              </w:rPr>
              <w:t>« 2 »  апреля 2021 г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                                № </w:t>
            </w:r>
            <w:r>
              <w:rPr>
                <w:bCs/>
                <w:sz w:val="28"/>
                <w:szCs w:val="28"/>
                <w:lang w:eastAsia="en-US"/>
              </w:rPr>
              <w:t>251-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ведении временного ограничения движения транспортных средств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Постановлением Правительства РК от 10 апреля 2012 года № 134 «Об утверждении порядка осуществления временного ограничения или прекращения движения транспортных средств по автомобильным дорогам регионального или межмуниципального, местного значения», в связи со снижением несущей способности конструктивных элементов дорожного покрытия, вызванное их переувлажнением в весенний период: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вести временное ограничение движения транспортных средств с массой более 1,5 тонны на ос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автомобильным дорогам общего пользования местного значения на территории муниципального района «Печора» с 15 апреля по 10 мая 2021 года</w:t>
      </w:r>
      <w:r>
        <w:rPr/>
        <w:t xml:space="preserve"> </w:t>
      </w:r>
      <w:r>
        <w:rPr>
          <w:sz w:val="28"/>
          <w:szCs w:val="28"/>
        </w:rPr>
        <w:t>(прилож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улично – дорожной сети на территории городского поселения «Печора» с 15 апреля по 10 мая 2021 года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ектору дорожного хозяйства и транспорта организовать работу по установке временных дорожных знаков 3.12 «Ограничение массы 1,5 т, приходящейся на ось транспортного сред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ременные ограничения движения не распространяются (при наличии подтверждающих документов) на транспортные средства, задействованны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коммунальном хозяй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ассажирских перевозк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транспортировке продуктов пит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транспортировке дорожно-строительной и дорожно-эксплуатационной техники и материалов для работ по содержанию автомобиль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еревозку грузов, необходимых для ликвидации последствий стихийных бедствий или иных чрезвычайных ситу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аварийно - восстановительных рабо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ГИБДД ОМВД России по г. Печоре  усилить контроль за соблюдением участниками дорожного движения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Сектору по работе с информационными технологиями </w:t>
      </w:r>
      <w:r>
        <w:rPr>
          <w:sz w:val="28"/>
          <w:szCs w:val="28"/>
        </w:rPr>
        <w:t>разместить настоящее распоряжение на официальном сайте администрации муниципального района «Печо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Сектору информационно – аналитической работы и общественных связей довести и</w:t>
      </w:r>
      <w:r>
        <w:rPr>
          <w:sz w:val="28"/>
          <w:szCs w:val="28"/>
        </w:rPr>
        <w:t xml:space="preserve">нформацию о настоящем распоряжении через средства массовой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746"/>
      </w:tblGrid>
      <w:tr>
        <w:trPr>
          <w:trHeight w:val="679" w:hRule="atLeast"/>
        </w:trPr>
        <w:tc>
          <w:tcPr>
            <w:tcW w:w="4894" w:type="dxa"/>
            <w:tcBorders/>
          </w:tcPr>
          <w:p>
            <w:pPr>
              <w:pStyle w:val="Normal"/>
              <w:overflowPunct w:val="true"/>
              <w:rPr/>
            </w:pPr>
            <w:r>
              <w:rPr>
                <w:sz w:val="28"/>
                <w:szCs w:val="28"/>
              </w:rPr>
              <w:t>Глава муниципального района –</w:t>
            </w:r>
          </w:p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дминистрации 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.А. Серов</w:t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«Печор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2 </w:t>
      </w:r>
      <w:r>
        <w:rPr>
          <w:sz w:val="28"/>
          <w:szCs w:val="28"/>
        </w:rPr>
        <w:t xml:space="preserve">» апреля 2021 г. №  251-р 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 местного значения муниципального района «Печора»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5"/>
      </w:tblGrid>
      <w:tr>
        <w:trPr>
          <w:trHeight w:val="6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, п/п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автомобильной дороги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чора – д. Конецбор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Луговой – п. Белый Ю</w:t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Ткачук АА</cp:lastModifiedBy>
  <cp:lastPrinted>2021-04-02T16:20:00Z</cp:lastPrinted>
  <dcterms:modified xsi:type="dcterms:W3CDTF">2021-04-08T11:04:00Z</dcterms:modified>
  <cp:revision>765</cp:revision>
  <dc:subject/>
  <dc:title/>
</cp:coreProperties>
</file>