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ind w:right="-5352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6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марта 2020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</w:rPr>
              <w:tab/>
              <w:t xml:space="preserve">                         </w:t>
            </w:r>
            <w:r>
              <w:rPr>
                <w:sz w:val="28"/>
                <w:szCs w:val="28"/>
              </w:rPr>
              <w:t>№ 252 -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мерах по содействию избирательным комиссиям  в реализации их полномочий при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10"/>
        </w:rPr>
        <w:t xml:space="preserve">    </w:t>
      </w:r>
      <w:r>
        <w:rPr>
          <w:color w:val="000000"/>
          <w:spacing w:val="10"/>
        </w:rPr>
        <w:tab/>
        <w:t xml:space="preserve">На основании  Указа Президента Российской Федерации от 17 марта 2020 года № 188 «О назначении </w:t>
      </w:r>
      <w:r>
        <w:rPr/>
        <w:t>общероссийского голосования по вопросу одобрения изменений в Конституцию Российской Федерации»</w:t>
      </w:r>
      <w:r>
        <w:rPr>
          <w:color w:val="000000"/>
          <w:spacing w:val="3"/>
        </w:rPr>
        <w:t xml:space="preserve">, Распоряжения Главы Республики Коми от 17 марта 2020 года № 45-р, </w:t>
      </w:r>
      <w:r>
        <w:rPr>
          <w:color w:val="000000"/>
          <w:spacing w:val="10"/>
        </w:rPr>
        <w:t xml:space="preserve">в целях оказания содействия избирательным </w:t>
      </w:r>
      <w:r>
        <w:rPr/>
        <w:t xml:space="preserve">комиссиям в реализации их полномочий при подготовке и </w:t>
      </w:r>
      <w:r>
        <w:rPr>
          <w:color w:val="000000"/>
          <w:spacing w:val="18"/>
        </w:rPr>
        <w:t xml:space="preserve">проведения </w:t>
      </w:r>
      <w:r>
        <w:rPr/>
        <w:t>общероссийского голосования по вопросу одобрения изменений в Конституцию Российской Федерации, комплексного решения вопросов организации подготовки к голосованию и оперативного решения вопросов при проведении голосов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PlusNormal"/>
        <w:numPr>
          <w:ilvl w:val="0"/>
          <w:numId w:val="2"/>
        </w:numPr>
        <w:ind w:left="0" w:right="49" w:firstLine="993"/>
        <w:jc w:val="both"/>
        <w:outlineLvl w:val="0"/>
        <w:rPr>
          <w:bCs/>
          <w:sz w:val="28"/>
        </w:rPr>
      </w:pPr>
      <w:r>
        <w:rPr/>
        <w:t xml:space="preserve">Создать Координационный совет по комплексному решению вопросов подготовки и проведения общероссийского голосования по вопросу одобрения изменений в Конституцию Российской Федерации и оперативного решения вопросов при проведении общероссийского голосования и утвердить его состав согласно приложению 1. </w:t>
      </w:r>
    </w:p>
    <w:p>
      <w:pPr>
        <w:pStyle w:val="Normal"/>
        <w:numPr>
          <w:ilvl w:val="0"/>
          <w:numId w:val="2"/>
        </w:numPr>
        <w:ind w:left="0" w:right="49" w:firstLine="993"/>
        <w:jc w:val="both"/>
        <w:rPr>
          <w:bCs/>
          <w:sz w:val="28"/>
        </w:rPr>
      </w:pPr>
      <w:r>
        <w:rPr>
          <w:sz w:val="26"/>
          <w:szCs w:val="26"/>
        </w:rPr>
        <w:t>Утвердить состав комиссии по обследованию помещений, выделенных для работы участковых избирательных комиссий, и мест для голосования (далее – Комиссия) согласно приложению 2.</w:t>
      </w:r>
    </w:p>
    <w:p>
      <w:pPr>
        <w:pStyle w:val="Normal"/>
        <w:numPr>
          <w:ilvl w:val="0"/>
          <w:numId w:val="2"/>
        </w:numPr>
        <w:ind w:left="0" w:right="49" w:firstLine="993"/>
        <w:jc w:val="both"/>
        <w:rPr>
          <w:bCs/>
          <w:sz w:val="28"/>
        </w:rPr>
      </w:pPr>
      <w:r>
        <w:rPr>
          <w:sz w:val="26"/>
          <w:szCs w:val="26"/>
        </w:rPr>
        <w:t>Поручить Комиссии:</w:t>
      </w:r>
    </w:p>
    <w:p>
      <w:pPr>
        <w:pStyle w:val="Normal"/>
        <w:numPr>
          <w:ilvl w:val="1"/>
          <w:numId w:val="2"/>
        </w:numPr>
        <w:ind w:left="0" w:right="49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</w:t>
      </w:r>
      <w:r>
        <w:rPr>
          <w:b/>
          <w:sz w:val="26"/>
          <w:szCs w:val="26"/>
        </w:rPr>
        <w:t>31 марта 2020 года</w:t>
      </w:r>
      <w:r>
        <w:rPr>
          <w:sz w:val="26"/>
          <w:szCs w:val="26"/>
        </w:rPr>
        <w:t xml:space="preserve"> провести комплексное обследование всех помещений, выделенных для работы участковых избирательных комиссий, и мест для голосования в целях принятия оперативных мер по устранению выявленных недостатков с привлечением представителей отдела надзорной деятельности и профилактической работы г. Печоры, ОМВД России по г. Печоре, государственного инспектора Усинского территориального отдела Печорского управления Ростехнадз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ind w:left="0" w:right="49"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результатах обследований информировать Координационный сов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ind w:right="49" w:firstLine="1135"/>
        <w:jc w:val="both"/>
        <w:rPr/>
      </w:pPr>
      <w:r>
        <w:rPr>
          <w:bCs/>
          <w:sz w:val="26"/>
          <w:szCs w:val="26"/>
        </w:rPr>
        <w:t xml:space="preserve">4. Утвердить список ответственных за обеспечение участковых избирательных комиссий компьютерами и принтерами, необходимыми для функционирования пункта приема заявлений избирателей по месту нахождения, а также реализации технологии изготовления протокола участковой избирательной комиссии об итогах голосования с машиночитаемым кодом согласно приложению 3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ind w:right="49" w:firstLine="1135"/>
        <w:jc w:val="both"/>
        <w:rPr/>
      </w:pPr>
      <w:r>
        <w:rPr>
          <w:bCs/>
          <w:sz w:val="26"/>
          <w:szCs w:val="26"/>
        </w:rPr>
        <w:t>4.1. Обеспечить доставку в помещения для голосования избирательных участков  оборудования, необходимого для функционирования пункта приема заявлений избирателей по месту нахождения, а также реализации технологии изготовления протокола участковой избирательной комиссии об итогах голосования с машиночитаемым кодом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в срок не позднее </w:t>
      </w:r>
      <w:r>
        <w:rPr>
          <w:b/>
          <w:bCs/>
          <w:sz w:val="26"/>
          <w:szCs w:val="26"/>
        </w:rPr>
        <w:t>25 марта 2020 года</w:t>
      </w:r>
      <w:r>
        <w:rPr>
          <w:bCs/>
          <w:sz w:val="26"/>
          <w:szCs w:val="26"/>
        </w:rPr>
        <w:t xml:space="preserve"> в ППЗ ТИК г. Печора,  расположенный по адресу: г. Печора, </w:t>
      </w:r>
      <w:r>
        <w:rPr>
          <w:sz w:val="26"/>
          <w:szCs w:val="26"/>
          <w:lang w:eastAsia="en-US"/>
        </w:rPr>
        <w:t>ул. Советская, д.47 (Здание Дома культуры железнодорожнико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ind w:right="49" w:firstLine="1135"/>
        <w:jc w:val="both"/>
        <w:rPr/>
      </w:pPr>
      <w:r>
        <w:rPr>
          <w:bCs/>
          <w:sz w:val="26"/>
          <w:szCs w:val="26"/>
        </w:rPr>
        <w:t xml:space="preserve">- </w:t>
        <w:tab/>
        <w:t xml:space="preserve">в срок не позднее </w:t>
      </w:r>
      <w:r>
        <w:rPr>
          <w:b/>
          <w:bCs/>
          <w:sz w:val="26"/>
          <w:szCs w:val="26"/>
        </w:rPr>
        <w:t xml:space="preserve">10 апреля 2020 года </w:t>
      </w:r>
      <w:r>
        <w:rPr>
          <w:bCs/>
          <w:sz w:val="26"/>
          <w:szCs w:val="26"/>
        </w:rPr>
        <w:t>в помещения участковых избирательных комисс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гласно Списку, указанному в п. 4.</w:t>
      </w:r>
    </w:p>
    <w:p>
      <w:pPr>
        <w:pStyle w:val="Normal"/>
        <w:ind w:right="49" w:firstLine="1134"/>
        <w:jc w:val="both"/>
        <w:rPr/>
      </w:pPr>
      <w:r>
        <w:rPr>
          <w:color w:val="000000"/>
          <w:spacing w:val="1"/>
          <w:sz w:val="26"/>
          <w:szCs w:val="26"/>
        </w:rPr>
        <w:t>5. Отделу организационной работы и взаимодействия с органами местного самоуправления поселений (Романова В.А.):</w:t>
      </w:r>
    </w:p>
    <w:p>
      <w:pPr>
        <w:pStyle w:val="Normal"/>
        <w:ind w:right="49" w:firstLine="1134"/>
        <w:jc w:val="both"/>
        <w:rPr/>
      </w:pPr>
      <w:r>
        <w:rPr>
          <w:color w:val="000000"/>
          <w:spacing w:val="1"/>
          <w:sz w:val="26"/>
          <w:szCs w:val="26"/>
        </w:rPr>
        <w:t xml:space="preserve">5.1. Уточнить информацию по спискам избирательных участков, внести изменения в постановление администрации МР «Печора» от 31.05.2018 года № 606 и передать уточненные списки избирательных участков в сектор информационно-аналитической работы и общественных связей для опубликования не позднее </w:t>
      </w:r>
      <w:r>
        <w:rPr>
          <w:b/>
          <w:color w:val="000000"/>
          <w:spacing w:val="1"/>
          <w:sz w:val="26"/>
          <w:szCs w:val="26"/>
        </w:rPr>
        <w:t>23 марта 2020 год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Style9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2. Организовать 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нтроль за качественной и бесперебойной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работой телефонной связи с участковыми избирательными комиссиями в период проведения общероссийского голосования.</w:t>
      </w:r>
      <w:r>
        <w:rPr>
          <w:bCs/>
          <w:sz w:val="28"/>
        </w:rPr>
        <w:t xml:space="preserve">        </w:t>
      </w:r>
    </w:p>
    <w:p>
      <w:pPr>
        <w:pStyle w:val="Normal"/>
        <w:shd w:fill="FFFFFF" w:val="clear"/>
        <w:spacing w:before="5" w:after="0"/>
        <w:ind w:firstLine="1134"/>
        <w:jc w:val="both"/>
        <w:rPr/>
      </w:pPr>
      <w:r>
        <w:rPr>
          <w:color w:val="000000"/>
          <w:spacing w:val="-12"/>
          <w:sz w:val="26"/>
          <w:szCs w:val="26"/>
        </w:rPr>
        <w:t xml:space="preserve">6. Сектору информационно-аналитической работы и общественных связей </w:t>
      </w:r>
      <w:r>
        <w:rPr>
          <w:color w:val="000000"/>
          <w:sz w:val="26"/>
          <w:szCs w:val="26"/>
        </w:rPr>
        <w:t xml:space="preserve">(Фетисова О.И.): </w:t>
      </w:r>
    </w:p>
    <w:p>
      <w:pPr>
        <w:pStyle w:val="Normal"/>
        <w:shd w:fill="FFFFFF" w:val="clear"/>
        <w:spacing w:before="14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</w:t>
      </w:r>
      <w:r>
        <w:rPr>
          <w:color w:val="000000"/>
          <w:spacing w:val="-1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е позднее </w:t>
      </w:r>
      <w:r>
        <w:rPr>
          <w:b/>
          <w:color w:val="000000"/>
          <w:sz w:val="26"/>
          <w:szCs w:val="26"/>
        </w:rPr>
        <w:t>28 марта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pacing w:val="9"/>
          <w:sz w:val="26"/>
          <w:szCs w:val="26"/>
        </w:rPr>
        <w:t xml:space="preserve"> организовать опубликование в средствах массовой </w:t>
      </w:r>
      <w:r>
        <w:rPr>
          <w:color w:val="000000"/>
          <w:spacing w:val="1"/>
          <w:sz w:val="26"/>
          <w:szCs w:val="26"/>
        </w:rPr>
        <w:t xml:space="preserve">информации списков избирательных участков с указанием их номеров и </w:t>
      </w:r>
      <w:r>
        <w:rPr>
          <w:color w:val="000000"/>
          <w:sz w:val="26"/>
          <w:szCs w:val="26"/>
        </w:rPr>
        <w:t xml:space="preserve">границ,   мест   нахождения   участковых   избирательных   комиссий, </w:t>
      </w:r>
      <w:r>
        <w:rPr>
          <w:color w:val="000000"/>
          <w:spacing w:val="-1"/>
          <w:sz w:val="26"/>
          <w:szCs w:val="26"/>
        </w:rPr>
        <w:t xml:space="preserve">помещений для голосования и номеров телефонов участковых избирательных комиссий </w:t>
      </w:r>
      <w:r>
        <w:rPr>
          <w:color w:val="000000"/>
          <w:spacing w:val="1"/>
          <w:sz w:val="26"/>
          <w:szCs w:val="26"/>
        </w:rPr>
        <w:t>на территории муниципального района «Печора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14" w:after="0"/>
        <w:ind w:firstLine="70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6.2. </w:t>
      </w:r>
      <w:r>
        <w:rPr>
          <w:color w:val="000000"/>
          <w:spacing w:val="2"/>
          <w:sz w:val="26"/>
          <w:szCs w:val="26"/>
        </w:rPr>
        <w:t xml:space="preserve">Содействовать Территориальной </w:t>
      </w:r>
      <w:r>
        <w:rPr>
          <w:color w:val="000000"/>
          <w:sz w:val="26"/>
          <w:szCs w:val="26"/>
        </w:rPr>
        <w:t>избирательной комиссии г. Печоры в осуществлении информирования участников голосования о проведении общероссийского голосования, порядке и сроках его подготовки и проведения, иных вопросах, связанных с подготовкой и проведение общероссийского голосования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before="14" w:after="0"/>
        <w:ind w:firstLine="1134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3. Обеспечивать п</w:t>
      </w:r>
      <w:r>
        <w:rPr>
          <w:color w:val="000000"/>
          <w:spacing w:val="9"/>
          <w:sz w:val="26"/>
          <w:szCs w:val="26"/>
        </w:rPr>
        <w:t xml:space="preserve">убликацию в СМИ представляемой </w:t>
      </w:r>
      <w:r>
        <w:rPr>
          <w:color w:val="000000"/>
          <w:spacing w:val="2"/>
          <w:sz w:val="26"/>
          <w:szCs w:val="26"/>
        </w:rPr>
        <w:t xml:space="preserve">Территориальной </w:t>
      </w:r>
      <w:r>
        <w:rPr>
          <w:color w:val="000000"/>
          <w:sz w:val="26"/>
          <w:szCs w:val="26"/>
        </w:rPr>
        <w:t>избирательной комиссией г. Печоры</w:t>
      </w:r>
      <w:r>
        <w:rPr>
          <w:color w:val="000000"/>
          <w:spacing w:val="9"/>
          <w:sz w:val="26"/>
          <w:szCs w:val="26"/>
        </w:rPr>
        <w:t xml:space="preserve"> информации о ходе  подготовки и проведения общероссийского голосования, сроках и порядке совершения действий для проведения общероссийского голосования и участия  граждан в общероссийском голосовании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 xml:space="preserve">      7. Рекомендовать руководителям администраций городских и сельских поселений, руководителям предприятий и учреждений, расположенных на территории МР «Печора», руководителям отраслевых органов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ab/>
        <w:t xml:space="preserve">     7.1.</w:t>
      </w:r>
      <w:r>
        <w:rPr>
          <w:color w:val="000000"/>
          <w:sz w:val="26"/>
          <w:szCs w:val="26"/>
        </w:rPr>
        <w:t xml:space="preserve"> В срок до </w:t>
      </w:r>
      <w:r>
        <w:rPr>
          <w:b/>
          <w:color w:val="000000"/>
          <w:sz w:val="26"/>
          <w:szCs w:val="26"/>
        </w:rPr>
        <w:t>23 марта 2020 года</w:t>
      </w:r>
      <w:r>
        <w:rPr>
          <w:color w:val="000000"/>
          <w:sz w:val="26"/>
          <w:szCs w:val="26"/>
        </w:rPr>
        <w:t xml:space="preserve"> завершить работу по предоставлению на </w:t>
      </w:r>
      <w:r>
        <w:rPr>
          <w:color w:val="000000"/>
          <w:spacing w:val="7"/>
          <w:sz w:val="26"/>
          <w:szCs w:val="26"/>
        </w:rPr>
        <w:t xml:space="preserve">безвозмездной основе (без возмещения и оплаты затрат за использование помещений, за коммунальные услуги) помещений для размещения участковых избирательных комиссий и проведения общероссийского </w:t>
      </w:r>
      <w:r>
        <w:rPr>
          <w:color w:val="000000"/>
          <w:sz w:val="26"/>
          <w:szCs w:val="26"/>
        </w:rPr>
        <w:t>голосования (в том числе досрочного голосования), хранения документации, связанной с подготовкой  и проведением общероссийского голосования, а также приема заявлений о включении участников голосования в список участников голосования, отвечающих требованиям, предусмотренным законодательством, в том числе требованиям  пожарной безопасности, и обеспеченных необходимой мебелью, компьютерным оборудованием и телефонной связ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ab/>
        <w:t>При выборе помещений для проведения общероссийского голосования учитывать необходимость обеспечения избирательных прав граждан, являющихся инвалидами, в том числе обеспечить оборудование зданий, в которых находятся помещения для голосования, а также сами эти помещения специальными приспособлениями, позволяющими соответствующим категориям избирателей в полном объеме реализовать их право на участие в общероссийском голосов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>7</w:t>
      </w:r>
      <w:r>
        <w:rPr>
          <w:color w:val="000000"/>
          <w:spacing w:val="-1"/>
          <w:sz w:val="26"/>
          <w:szCs w:val="26"/>
        </w:rPr>
        <w:t xml:space="preserve">.2. В срок до </w:t>
      </w:r>
      <w:r>
        <w:rPr>
          <w:b/>
          <w:color w:val="000000"/>
          <w:spacing w:val="-1"/>
          <w:sz w:val="26"/>
          <w:szCs w:val="26"/>
        </w:rPr>
        <w:t>25 марта 2020 года</w:t>
      </w:r>
      <w:r>
        <w:rPr>
          <w:color w:val="000000"/>
          <w:spacing w:val="-1"/>
          <w:sz w:val="26"/>
          <w:szCs w:val="26"/>
        </w:rPr>
        <w:t xml:space="preserve"> по предложению Территориальной избирательной комиссии г. Печора выделить в здании, в котором расположены избирательные участки, информационные стенды для размещения текста Конституции Российской Федерации, текста Закона Российской Федерации о поправке к Конституции Российской Федерации от 14.03.2020 года № 1-ФКЗ «О совершенствовании регулирования отдельных вопросов организации и функционирования публичной власти», а также размещения иных информационных материалов, связанных с подготовкой и проведением общероссийского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99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3. Обеспечить размещение сотрудников ОМВД России по г. Печоре, осуществляющих охрану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8. Сектору молодежной политики (Бобровицкий С.С.) обеспечить в течение периода </w:t>
      </w:r>
      <w:r>
        <w:rPr>
          <w:b/>
          <w:color w:val="000000"/>
          <w:spacing w:val="-1"/>
          <w:sz w:val="26"/>
          <w:szCs w:val="26"/>
        </w:rPr>
        <w:t>с 19 апреля по 22 апреля 2020 года</w:t>
      </w:r>
      <w:r>
        <w:rPr>
          <w:color w:val="000000"/>
          <w:spacing w:val="-1"/>
          <w:sz w:val="26"/>
          <w:szCs w:val="26"/>
        </w:rPr>
        <w:t xml:space="preserve"> дежурство волонтеров, подготовленных для оказания содействия в доступе в помещения для голосования, расположенные выше первого этажа, граждан, являющихся инвалидами, иных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ab/>
      </w:r>
      <w:r>
        <w:rPr>
          <w:sz w:val="26"/>
          <w:szCs w:val="26"/>
        </w:rPr>
        <w:t>9</w:t>
      </w:r>
      <w:r>
        <w:rPr>
          <w:color w:val="000000"/>
          <w:spacing w:val="-1"/>
          <w:sz w:val="26"/>
          <w:szCs w:val="26"/>
        </w:rPr>
        <w:t xml:space="preserve">. Отделу </w:t>
      </w:r>
      <w:r>
        <w:rPr>
          <w:sz w:val="26"/>
          <w:szCs w:val="26"/>
        </w:rPr>
        <w:t>жилищно-коммунального хозяйства</w:t>
      </w:r>
      <w:r>
        <w:rPr>
          <w:color w:val="000000"/>
          <w:spacing w:val="-1"/>
          <w:sz w:val="26"/>
          <w:szCs w:val="26"/>
        </w:rPr>
        <w:t xml:space="preserve"> (Ивашевская Т.И.) организ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9.1 Контроль за бесперебойной подачей электроэнергии и теплоэнергии, водоснабжения на территории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9.2. Контроль за своевременным вывозом мусора с контейнерных площадок на территории муниципального района «Печора».</w:t>
      </w:r>
      <w:r>
        <w:rPr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0. Сектору городского хозяйства и благоустройства (Любчик А.Б.) обеспечить н</w:t>
      </w:r>
      <w:r>
        <w:rPr>
          <w:color w:val="000000"/>
          <w:spacing w:val="-1"/>
          <w:sz w:val="26"/>
          <w:szCs w:val="26"/>
        </w:rPr>
        <w:t>адлежащее содержание подъездных путей и пешеходных тротуаров, дорожек к избирательным участкам, освещение у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11</w:t>
      </w:r>
      <w:r>
        <w:rPr>
          <w:spacing w:val="-1"/>
          <w:sz w:val="26"/>
          <w:szCs w:val="26"/>
        </w:rPr>
        <w:t>.  Сектору дорожного хозяйства и транспорта (Павленко С.И.) 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pacing w:val="-1"/>
          <w:sz w:val="26"/>
          <w:szCs w:val="26"/>
        </w:rPr>
        <w:tab/>
        <w:t xml:space="preserve">11.1.  </w:t>
      </w:r>
      <w:r>
        <w:rPr>
          <w:color w:val="000000"/>
          <w:spacing w:val="-1"/>
          <w:sz w:val="26"/>
          <w:szCs w:val="26"/>
        </w:rPr>
        <w:t xml:space="preserve">В срок до </w:t>
      </w:r>
      <w:r>
        <w:rPr>
          <w:b/>
          <w:sz w:val="26"/>
          <w:szCs w:val="26"/>
        </w:rPr>
        <w:t>01 апреля 2020 года</w:t>
      </w:r>
      <w:r>
        <w:rPr>
          <w:sz w:val="26"/>
          <w:szCs w:val="26"/>
        </w:rPr>
        <w:t xml:space="preserve"> установить по согласованию с ТИК г. Печоры, с руководителями предприятий и учреждений график и сроки  предоставления транспортных средств на безвозмездной основе </w:t>
      </w:r>
      <w:r>
        <w:rPr>
          <w:color w:val="000000"/>
          <w:spacing w:val="-1"/>
          <w:sz w:val="26"/>
          <w:szCs w:val="26"/>
        </w:rPr>
        <w:t>для работы участковых избирательных комиссий, в том числе для оказания членами участковых избирательных комиссий содействия в оформлении и подаче заявления о включении в список участников голосования по месту нахождения участникам голосования, которые не могут по уважительным причинам самостоятельно подать указанное заявление, подготовить проект распоряжения администрации района о выделении на безвозмездной основе автотранспорта для работы участковых избирательных комиссий на территории МР «Печора» по организации голосования и доставки избирательной документации, проведения голосования, в том числе досрочного, в труднодоступных и отдаленных местностях, а также вне помещения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     11.2. Обеспечить оптимальное функционирование пассажирского транспорта с целью прибытия участников голосования к помещениям для голосования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>12. Административно-хозяйственному отделу (Ракитина Н.Н.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12.1. Выделить в распоряжение ТИК г. Печоры в дни голосования транспортное средство для оперативного решения вопросов по организации голосования и доставки избирательной документации.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 xml:space="preserve">12.2. Обеспечить стабильную работу телефонов ТИК г. Печора с </w:t>
      </w:r>
      <w:r>
        <w:rPr>
          <w:b/>
          <w:color w:val="000000"/>
          <w:spacing w:val="6"/>
          <w:sz w:val="26"/>
          <w:szCs w:val="26"/>
        </w:rPr>
        <w:t>25 марта по 23 апреля 2020 года</w:t>
      </w:r>
      <w:r>
        <w:rPr>
          <w:color w:val="000000"/>
          <w:spacing w:val="6"/>
          <w:sz w:val="26"/>
          <w:szCs w:val="26"/>
        </w:rPr>
        <w:t xml:space="preserve"> (№, № 7-11-55, 7-11-53, 7-10-07) и бесперебойную работу телефона системного администратора (№ 7-15-0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13. Сектору потребительского рынка и развития предпринимательства отдела экономики и инвестиций (Глазкова О.Н.) организовать торговое обслуживание вблизи мест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14. Управлению культуры и туризма МР «Печора» (Потапова К.К.), Управлению образования МР «Печора» (Гулько А.М.) организовать проведение культурно-досуговых мероприятий и музыкальное сопровождение вблизи мест для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15. МКУ «Управление по делам ГО и ЧС МР «Печора» (Шадчин А.М.) совместно с Отделением надзорной деятельности и профилактической работы г. Печора» (Конев А.В. по согласованию) в рамках своих полномочий обеспечить контроль за соблюдением требований противопожарной безопасности в помещениях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16. Рекомендовать отделу МВД России по г. Печоре (Миронюк В.А.)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jc w:val="both"/>
        <w:rPr/>
      </w:pPr>
      <w:r>
        <w:rPr>
          <w:color w:val="000000"/>
          <w:spacing w:val="-13"/>
          <w:sz w:val="26"/>
          <w:szCs w:val="26"/>
        </w:rPr>
        <w:tab/>
        <w:t xml:space="preserve">         16.1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еспечить на безвозмездной  основе охрану общественного </w:t>
      </w:r>
      <w:r>
        <w:rPr>
          <w:color w:val="000000"/>
          <w:spacing w:val="3"/>
          <w:sz w:val="26"/>
          <w:szCs w:val="26"/>
        </w:rPr>
        <w:t xml:space="preserve">порядка и общественную безопасность в период подготовки и </w:t>
      </w:r>
      <w:r>
        <w:rPr>
          <w:color w:val="000000"/>
          <w:sz w:val="26"/>
          <w:szCs w:val="26"/>
        </w:rPr>
        <w:t xml:space="preserve">проведения выборов, в том числе охрану помещений с избирательными документами (бюллетенями) всех </w:t>
      </w:r>
      <w:r>
        <w:rPr>
          <w:color w:val="000000"/>
          <w:spacing w:val="-1"/>
          <w:sz w:val="26"/>
          <w:szCs w:val="26"/>
        </w:rPr>
        <w:t xml:space="preserve">избирательных участков в количестве </w:t>
      </w:r>
      <w:r>
        <w:rPr>
          <w:spacing w:val="-1"/>
          <w:sz w:val="26"/>
          <w:szCs w:val="26"/>
        </w:rPr>
        <w:t>44</w:t>
      </w:r>
      <w:r>
        <w:rPr>
          <w:color w:val="000000"/>
          <w:spacing w:val="-1"/>
          <w:sz w:val="26"/>
          <w:szCs w:val="26"/>
        </w:rPr>
        <w:t xml:space="preserve"> комиссий и помещений для голосова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6"/>
        </w:rPr>
        <w:tab/>
        <w:t>а) территориальная избирательная комиссия г. Печоры: г. Печора, улица Ленинградская, 15, кабинет № 116 – с момента получения бюллетеней для голосования, установка сигнализации или организация поста охраны (по дополнительному согласованию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</w:tabs>
        <w:spacing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б) избирательные участки, расположенные в населенных пунктах на территории МР «Печора», на которых планируется проведение досрочного голосования: 12 УИКов  с </w:t>
      </w:r>
      <w:r>
        <w:rPr>
          <w:b/>
          <w:color w:val="000000"/>
          <w:spacing w:val="-1"/>
          <w:sz w:val="26"/>
          <w:szCs w:val="26"/>
        </w:rPr>
        <w:t>3 по 5 апреля 2020</w:t>
      </w:r>
      <w:r>
        <w:rPr>
          <w:color w:val="000000"/>
          <w:spacing w:val="-1"/>
          <w:sz w:val="26"/>
          <w:szCs w:val="26"/>
        </w:rPr>
        <w:t xml:space="preserve"> года, 4 УИКа </w:t>
      </w:r>
      <w:r>
        <w:rPr>
          <w:b/>
          <w:color w:val="000000"/>
          <w:spacing w:val="-1"/>
          <w:sz w:val="26"/>
          <w:szCs w:val="26"/>
        </w:rPr>
        <w:t>с 14 по 16 апреля 2020 года</w:t>
      </w:r>
      <w:r>
        <w:rPr>
          <w:color w:val="000000"/>
          <w:spacing w:val="-1"/>
          <w:sz w:val="26"/>
          <w:szCs w:val="26"/>
        </w:rPr>
        <w:t xml:space="preserve"> (по дополнительному согласованию с ТИК г. Печора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</w:tabs>
        <w:spacing w:before="5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 xml:space="preserve">в) избирательные участки, расположенные на территории г. Печора, п. Кожва, п. Путеец, п. Луговой (23 УИКа) с </w:t>
      </w:r>
      <w:r>
        <w:rPr>
          <w:b/>
          <w:color w:val="000000"/>
          <w:spacing w:val="-1"/>
          <w:sz w:val="26"/>
          <w:szCs w:val="26"/>
        </w:rPr>
        <w:t>18 апреля 2020</w:t>
      </w:r>
      <w:r>
        <w:rPr>
          <w:color w:val="000000"/>
          <w:spacing w:val="-1"/>
          <w:sz w:val="26"/>
          <w:szCs w:val="26"/>
        </w:rPr>
        <w:t xml:space="preserve"> года до сдачи избирательных документов в Территориальную избирательную комиссию г. Печо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5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      16</w:t>
      </w:r>
      <w:r>
        <w:rPr>
          <w:color w:val="000000"/>
          <w:spacing w:val="-12"/>
          <w:sz w:val="26"/>
          <w:szCs w:val="26"/>
        </w:rPr>
        <w:t xml:space="preserve">.2. </w:t>
      </w:r>
      <w:r>
        <w:rPr>
          <w:color w:val="000000"/>
          <w:spacing w:val="5"/>
          <w:sz w:val="26"/>
          <w:szCs w:val="26"/>
        </w:rPr>
        <w:t xml:space="preserve">Обеспечить сопровождение и охрану транспортных средств, </w:t>
      </w:r>
      <w:r>
        <w:rPr>
          <w:color w:val="000000"/>
          <w:spacing w:val="-2"/>
          <w:sz w:val="26"/>
          <w:szCs w:val="26"/>
        </w:rPr>
        <w:t xml:space="preserve">перевозящих избирательные документы и осуществляющих доставку протоколов об </w:t>
      </w:r>
      <w:r>
        <w:rPr>
          <w:color w:val="000000"/>
          <w:spacing w:val="-1"/>
          <w:sz w:val="26"/>
          <w:szCs w:val="26"/>
        </w:rPr>
        <w:t>итогах голосования в соответствующие избирательны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 xml:space="preserve">        16.3. </w:t>
      </w:r>
      <w:r>
        <w:rPr>
          <w:color w:val="000000"/>
          <w:sz w:val="26"/>
          <w:szCs w:val="26"/>
        </w:rPr>
        <w:t xml:space="preserve">Принимать  в  установленном  порядке  меры   по  пресечению </w:t>
      </w:r>
      <w:r>
        <w:rPr>
          <w:color w:val="000000"/>
          <w:spacing w:val="2"/>
          <w:sz w:val="26"/>
          <w:szCs w:val="26"/>
        </w:rPr>
        <w:t xml:space="preserve">противоправной агитационной деятельности, а также незамедлительно </w:t>
      </w:r>
      <w:r>
        <w:rPr>
          <w:color w:val="000000"/>
          <w:sz w:val="26"/>
          <w:szCs w:val="26"/>
        </w:rPr>
        <w:t xml:space="preserve">информировать соответствующую избирательную комиссию о </w:t>
      </w:r>
      <w:r>
        <w:rPr>
          <w:color w:val="000000"/>
          <w:spacing w:val="-1"/>
          <w:sz w:val="26"/>
          <w:szCs w:val="26"/>
        </w:rPr>
        <w:t>выявленных фактах  такой деятельности и мерах, приняты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16.4. </w:t>
      </w:r>
      <w:r>
        <w:rPr>
          <w:color w:val="000000"/>
          <w:spacing w:val="-1"/>
          <w:sz w:val="26"/>
          <w:szCs w:val="26"/>
        </w:rPr>
        <w:t>Оказывать содействие избирательным  комиссиям в обеспечении избирательных прав граждан Российской Федерации, проживающих  на территории   муниципального образования,   при   голосовании   подозреваемых   и обвиняемых граждан, находящихся в местах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      17. Рекомендовать руководителям медицинских организаций, расположенных на территории муниципального района, </w:t>
      </w:r>
      <w:r>
        <w:rPr>
          <w:color w:val="000000"/>
          <w:spacing w:val="-1"/>
          <w:sz w:val="26"/>
          <w:szCs w:val="26"/>
        </w:rPr>
        <w:t xml:space="preserve">оказывать содействие избирательным комиссиям в обеспечении </w:t>
      </w:r>
      <w:r>
        <w:rPr>
          <w:color w:val="000000"/>
          <w:spacing w:val="1"/>
          <w:sz w:val="26"/>
          <w:szCs w:val="26"/>
        </w:rPr>
        <w:t xml:space="preserve">избирательных прав граждан Российской Федерации, проживающих на </w:t>
      </w:r>
      <w:r>
        <w:rPr>
          <w:color w:val="000000"/>
          <w:spacing w:val="5"/>
          <w:sz w:val="26"/>
          <w:szCs w:val="26"/>
        </w:rPr>
        <w:t xml:space="preserve">территории муниципального района, при голосовании в местах временного </w:t>
      </w:r>
      <w:r>
        <w:rPr>
          <w:color w:val="000000"/>
          <w:spacing w:val="-1"/>
          <w:sz w:val="26"/>
          <w:szCs w:val="26"/>
        </w:rPr>
        <w:t>пребывания избирателей  в лечеб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       Н.Н. Пан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0» марта 2020 года № 252 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ординационного совета по комплексному решению вопро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организации подготовки и проведения общероссийского голосования и оперативного решения вопросов при проведении общероссийского голо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Наталь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глава муниципального района «Печора» - руководитель администрации, председател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ладимир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руководителя администрации МР «Печора», заместитель председател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иктория Алекс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организационной работы и взаимодействия с ОМСУ поселений администрации МР «Печора», секретарь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ергей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молодежной политики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ько Владимир Вита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П «Каджером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кса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требительского рынка и развития предпринимательства отдела экономики и инвестиций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Вера Геннад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П «Приуральское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дминистрации ГП «Путеец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 Роман Игор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руководителя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о Александр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управления образования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тепан Степ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председатель ТИК г. Печо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 Татьян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дминистрации ГП «Кожв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ская Татьяна Игор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жилищно-коммунального хозяйства администрации МР «Печора»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лександр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ик Андрей Бори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городского хозяйства и благоустройства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юк Владимир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начальник ОМВД России по г. Печор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ергей Ив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дорожного хозяйства и транспорта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Елен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сения Конста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 начальник управления культуры и туризма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а Н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административно-хозяйственным отделом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а Александр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инвестиций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Елена Дмитр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У «Печорское время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информационно-аналитической работы и общественных связей администрации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Константин Ю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П «Озерный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Анастасия Пав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СП «Чикшино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чин Анатолий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-  начальник МКУ «Управление по делам ГО и ЧС МР «Печора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ин Васили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чорский межрайонный прокурор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0» марта 2020 года  № 252 -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комиссии по обследованию помещений, выделенных для работы участковых избирательных комиссий, и мест для голо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щик Владимир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администрации МР «Печора»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вич Степан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председатель ТИК г. Печоры, заместитель председателя Комиссии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Михаил Валерьевич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главный специалист МКУ «Управление по делам ГО и ЧС МР «Печора», секретар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ев Иван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помощник Печорского межрайонного прокурор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Александр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г. Печоры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Людмил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инспектор направления ООП ОМВД России по г. Печоре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ладислав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6"/>
                <w:szCs w:val="26"/>
              </w:rPr>
              <w:t>- врио начальника Отдела вневедомственной охраны по городу Печоре, майор полиции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шева Е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righ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Усинского территориального отдела Печорского управления Ростехнадзора 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0» марта  2020 года  № 252 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ответственных за обеспечение  участковых избирательных комиссий компьютерами и принтерами, необходимыми для функционирования пункта приема заявлений избирателей по месту нахождения, а также реализации  технологии изготовления протокола участковой избирательной комиссии об итогах голосования с машиночитаемым код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772"/>
        <w:gridCol w:w="3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избирательного участ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83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Советская, д.12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8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83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Советская, д.12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8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10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Комсомольская, д.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10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Комсомольская, д.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1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«Межпоселенческое клубное объединение «Меридиан» (Здание Дома культуры железнодорожников)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Советская, д.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У «Межпоселенческое клубное объединение «Мериди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«Межпоселенческое клубное объединение «Меридиан» (Здание Дома культуры железнодорожников)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Советская, д.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У «Межпоселенческое клубное объединение «Мериди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Кинотеатр им. М. Горького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. Печора, ул. Советская, д.16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У «Кинотеатр им. М. Горь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№ 49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ул. Московская, д.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№ 49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№ 49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ул. Московская, д.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№ 49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9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д.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9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д.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Гимназия № 1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Гагарина, д.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Гимназия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ПОУ  «Печорский промышленно-экономический техникум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Социалистическая, д. 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ПОУ  «Печорский промышленно-экономически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ОУ ДОД «Дом детского творчества», г. Печора, ул. Булгаковой, д.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ОУ ДОД «Дом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ивное здание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д.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ДО «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ворец спорта им. И.Е. Кулаков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 д.31 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ворец спорта им. И.Е. Кул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2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Ленинградская, д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СОШ № 3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ул. Гагарина, д.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СОШ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чорское речное училище – филиал ФГБОУ ВПО «Государственный университет морского и речного флота им. адмирала С.О. Макарова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д.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чорское речное училище - филиал ФГБОУ ВПО «Государственный университет морского и речного флота им. адмирала С.О. Макарова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ПОУ  «Печорский промышленно-экономический техникум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Печора, Печорский проспект, д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ПОУ  «Печорский промышленно-экономический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м культуры п. Путее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Путеец, ул. Парковая, д.2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м культуры п. Путе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У «ООШ поселка Луговой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Луговой, ул. Русанова, д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У «ООШ поселка Лугов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м культуры п. Кожв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ожва, ул. Мира, д.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П «Кож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3" w:hanging="15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7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9:00Z</dcterms:created>
  <dc:creator>Давыдов</dc:creator>
  <dc:description/>
  <dc:language>en-US</dc:language>
  <cp:lastModifiedBy>Ткачук АА</cp:lastModifiedBy>
  <cp:lastPrinted>2020-03-20T16:27:00Z</cp:lastPrinted>
  <dcterms:modified xsi:type="dcterms:W3CDTF">2020-03-23T09:29:00Z</dcterms:modified>
  <cp:revision>2</cp:revision>
  <dc:subject/>
  <dc:title/>
</cp:coreProperties>
</file>