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4308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   марта  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</w:t>
            </w: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ind w:right="-25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№ </w:t>
            </w:r>
            <w:r>
              <w:rPr>
                <w:sz w:val="24"/>
              </w:rPr>
              <w:t>255-р</w:t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мене срочных мероприятий, направленных на   профилактику  гриппа и ОРВИ на территории МР «Печора»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о снижением уровня заболеваемости по гриппу и ОРВИ ниже порогового уровн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тменить проведение срочных мероприятий, направленных на профилактику гриппа и ОРВИ на территории МР «Печора» с 20.03.2015 г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2.  Распоряжение администрации МР «Печора» от 12.02.2015 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 108-р «О введении с 13.02.2015 г. срочных мероприятий, направленных на профилактику гриппа и ОРВИ на территории МР «Печора» считать утратившим силу с  20.03.2015 г. </w:t>
      </w:r>
    </w:p>
    <w:p>
      <w:pPr>
        <w:pStyle w:val="Style1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 20.03.2015 г., подлежит опубликованию в средствах массовой информации и размещению на официальном сайте МР «Печора».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 xml:space="preserve">                    А.В. Ткач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2:00Z</dcterms:created>
  <dc:creator>Alexandre Katalov</dc:creator>
  <dc:description/>
  <cp:keywords/>
  <dc:language>en-US</dc:language>
  <cp:lastModifiedBy>admin</cp:lastModifiedBy>
  <cp:lastPrinted>2015-03-20T12:39:00Z</cp:lastPrinted>
  <dcterms:modified xsi:type="dcterms:W3CDTF">2015-03-23T07:40:00Z</dcterms:modified>
  <cp:revision>5</cp:revision>
  <dc:subject/>
  <dc:title>«Печора кар да ас улц босьтцм юкцн»</dc:title>
</cp:coreProperties>
</file>